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4-219/20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31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.о. мирового судьи судебного участка №4 Железнодорожного судебного района города Симферополь Республики Крым - мировой судья судебного участка №1 Железнодорожного судебного района города Симферополь Республики Крым (г. Симферополь, ул. Киевская, 55/2) Щербина Д.С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по адресу: &lt;АДРЕС&gt;, проживающего по адресу: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в 22 часов 20 минут в городе Симферополе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а ГИБДД УМВД России по г. Симферополю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 2.3.2. ПДД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пиво, двигался на автомобиле &lt;МАРКА&gt;, государственный регистрационный знак &lt;НОМЕР&gt; по улице &lt;АДРЕС&gt;, где был остановлен сотрудниками ГИБДД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. На месте совершения правонарушения, сотрудниками ОГИБДД велась видеозапись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, факт совершения &lt;ФИО&gt;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 (л.д.1); протоколом о направлении на медицинское освидетельствование №&lt;НОМЕР&gt; от &lt;ДАТА&gt; года, составленном в присутствии двух понятых, в котором инспектором ГИБДД описаны признаки алкогольного опьянения у &lt;ФИО&gt;, такие как: запах алкоголя изо рта, нарушение речи, неустойчивость позы, а также зафиксирован отказ &lt;ФИО&gt; от прохождения медицинского освидетельствования, о чем имеется подпись &lt;ФИО&gt; в соответствующей графе (л.д.5); протоколом №&lt;НОМЕР&gt; от &lt;ДАТА&gt; года, составленном в присутствии двух понятых, об отстранении от управления транспортным средством, в котором указано, что &lt;ФИО&gt; отстранен от управления автомобилем марки &lt;МАРКА&gt;, государственный регистрационный знак &lt;НОМЕР&gt; (л.д.4); видеозаписью на лазерном оптическом диске, которой установлен факт управления &lt;ФИО&gt; автомобилем марки &lt;МАРКА&gt;, государственный регистрационный знак &lt;НОМЕР&gt; (л.д.11); письменными объяснениями понятых и раппортом инспектора ГИБДД, подтверждающими обстоятельства совершенного административного правонарушения (л.д.8-10); иными материалами дела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 смягчающих и отягчающих административную ответственность, предусмотренных ст. ст. 4.2., 4.3. КоАП РФ, мировой судья считает возможным назначить наказание &lt;ФИО&gt;, в пределах санкции ч.1 ст.12.26. КоАП РФ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lineRule="auto" w:line="228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lineRule="auto" w:line="228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1100000479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городу Симферопол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Разъяснить &lt;ФИО&gt;, что в силу ч. ч. 1, 2 ст. 32.7 КоАП РФ: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С. Щерб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