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221/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ию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мирового судьи судебного участка №4 Железнодорожного судебного района города Симферополь Республики Крым - мировой судья судебного участка №1 Железнодорожного судебного района города Симферополь Республики Крым (г. Симферополь, ул. Киевская, 55/2) Щербина Д.С., при секретаре судебного заседания Коноваловой М.А., рассмотрев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&lt;МЕСТО&gt;, гражданина Украины, официально не трудоустроенного, проживающего по адресу: 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26.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 &lt;ДАТА&gt; года в 21 часа 45 минут в городе Симферополе по &lt;АДРЕС&gt;, управляя транспортным средством, автомобилем марки &lt;МАРКА&gt;, государственный регистрационный знак &lt;НОМЕР&gt;, был остановлен сотрудниками Отдела ГИБДД УМВД России по г. Симферополю. По законному требованию остановивших его сотрудников ОГИБДД, отказался от прохождения освидетельствования на состояние алкогольного опьянения на месте остановки и медицинского освидетельствования на состояние опьянения в медицинском учреждении, чем нарушил п.2.3.2.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двигался на автомобиле &lt;МАРКА&gt;, государственный регистрационный знак &lt;НОМЕР&gt;, по улице &lt;АДРЕС&gt;, где был остановлен сотрудниками ГИБДД. На месте остановки, в виду наличия у него признаков опьянения, ему было предложено пройти освидетельствование на состояние алкогольного опьянения с применением технического средства измерения, от которого он отказался, также было предложено проследовать в медицинское учреждение для прохождения медицинского освидетельствования на состояние опьянения от которого он также отказ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&lt;ФИО&gt;, исследовав протокол об административном правонарушении и другие материалы дела об административном правонарушении, мировой судья пришел к выводу о наличии в его действиях, состава административного правонарушения, предусмотренного ч.1 ст.12.26.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&lt;ФИО&gt;  административного правонарушения, предусмотренного ч.1 ст.12.26. КоАП РФ подтверждается собранными по делу доказательствами, а именно: протоколом об административном правонарушении №&lt;НОМЕР&gt; от &lt;ДАТА&gt; года, составленным в отношении &lt;ФИО&gt;  компетентным лицом в присутствии двух понятых в соответствии с требованиями ст.28.2. КоАП РФ, подтверждающим факт совершения правонарушения, с которым &lt;ФИО&gt;  согласился, о чем имеется его подпись в соответствующей графе (л.д.1); протоколом о направлении на медицинское освидетельствование на состояние алкогольного опьянения №&lt;НОМЕР&gt; от &lt;ДАТА&gt; года, в котором инспектором ОГИБДД указаны признаки опьянения у &lt;ФИО&gt;, как: неустойчивость позы, нарушение речи, поведение не соответствующее обстановке, а также зафиксирован факт отказа &lt;ФИО&gt;  от прохождения медицинского освидетельствования в медицинском учреждении, о чем сделана запись, подтвержденная его подписью в соответствующей графе (л.д.5); письменными объяснениями понятых, которыми подтверждаются обстоятельства, изложенные в протоколе об административном правонарушении (л.д.7,8); письменным объяснением &lt;ФИО&gt;, в котором он признает свой отказ от прохождения на месте остановки, освидетельствования на состояние алкогольного опьянения и освидетельствования на состояние опьянения в медицинском учреждении, а также ознакомлен с положениями ст.25.1, ч.1 ст.12.26 КоАП РФ (л.д.6);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7.12. КоАП РФ, протокол об отстранении от управления транспортным средством, акт освидетельствования на состояние алкогольного опьянения, протокол о направлении на медицинское освидетельствование на состояние опьянения, составлены инспектором ОГИБДД УМВД Росси по г. Симферополю в отношении &lt;ФИО&gt;, в присутствии двух понят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26.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отсутствие обстоятельств смягчающих и отягчающих административную ответственность, предусмотренных ст. ст. 4.2., 4.3. КоАП РФ, мировой судья считает возможным назначить</w:t>
      </w:r>
      <w:r>
        <w:rPr/>
        <w:t xml:space="preserve"> </w:t>
      </w:r>
      <w:r>
        <w:rPr>
          <w:sz w:val="28"/>
          <w:szCs w:val="28"/>
        </w:rPr>
        <w:t>&lt;ФИО&gt;  наказание, в пределах санкции ч.1 ст.12.26.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ФИО&gt;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ОМВД России по г. Симферополю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18810491171100004997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Отдел ГИБДД УМВД России по     г. Симферополю (г. Симферополь, ул. Куйбышева,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&lt;ФИО&gt;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ъяснить &lt;ФИО&gt;, что в силу ч. ч. 1, 2 ст. 32.7 КоАП РФ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8"/>
        <w:jc w:val="both"/>
        <w:rPr/>
      </w:pPr>
      <w:r>
        <w:rPr>
          <w:rFonts w:eastAsia="HG Mincho Light J;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Д.С. Щербин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