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ело № 5-4-222/2017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4 сен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Республики Крым (г. Симферополь,                  ул. Киевская, 55/2) Киреев Д.В., при секретаре судебного заседания Коноваловой М.А., рассмотрев дело об административном правонарушении, в отношении:</w:t>
      </w:r>
    </w:p>
    <w:p>
      <w:pPr>
        <w:pStyle w:val="Normal"/>
        <w:spacing w:lineRule="auto" w:line="228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уроженца Республики Крым, гражданина Российской Федерации, работающего торговым представителем в ООО &lt;НАЗВАНИЕ&gt;, зарегистрированного по адресу:&lt;АДРЕС&gt;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1 ст.12.26.Кодекса Российской Федерации об административных правонарушениях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ФИО&gt; &lt;ДАТА&gt; года в 02 часа 45 минут в городе Симферополе на &lt;АДРЕС&gt;, управляя транспортным средством, автомобилем марки &lt;МАРКА&gt;, государственный регистрационный знак &lt;НОМЕР&gt;, был остановлен сотрудниками Отдела ГИБДД УМВД России по городу Симферополю. По законному требованию остановивших его сотрудников ГИБДД, отказался от прохождения освидетельствования на состояние алкогольного опьянения на месте остановки и медицинского освидетельствования на состояние опьянения в медицинском учреждении, чем нарушил п. 2.3.2. ПДД Российской Федер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явились &lt;ФИО&gt; и его представитель Сингаевский А.Е., дали пояснения по обстоятельствам, изложенным в протоколе об административном правонарушении, настаивали на невиновности &lt;ФИО&gt; в совершении административного правонарушения по ч.1 ст. 12.26 КоАП РФ, просили мирового судью прекратить производство по делу об административном правонарушении по основаниям, изложенным в письменных пояснениях предоставленных суд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&lt;ФИО&gt;, его представителя, допросив свидетелей, исследовав материалы дела об административном правонарушении, мировой судья пришел к выводу о наличии в его действиях состава административного правонарушения, предусмотренного ч.1 ст.12.26. КоАП Российской Федерац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о ст.26.1. КоАП РФ по делу об административном правонарушении подлежат выяснению в частности: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что в соответствии со ст.26.2. КоАП РФ устанавливае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огласно материалам дела, &lt;ДАТА&gt; в 02 часа 45 минут в городе Симферополе &lt;АДРЕС&gt;, сотрудниками Отдела ГИБДД УМВД России по городу Симферополю, было остановлено транспортное средство, автомобиль марки &lt;МАРКА&gt;, государственный регистрационный знак &lt;НОМЕР&gt; под управлением &lt;ФИО&gt;, &lt;ДАТА&gt; года рождения. По законному требованию остановивших его сотрудников ГИБДД, &lt;ФИО&gt;, отказался от прохождения освидетельствования на состояние алкогольного опьянения на месте остановки и медицинского освидетельствования на состояние опьянения в медицинском учреждении, чем нарушил п. 2.3.2. ПДД Российской Федерац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огласно положениям ч.1 ст.12.26.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-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Как разъяснено в абз.1 п.9 Постановления Пленума Верховного Суда РФ от 24.10.2006 №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, в соответствии с правовой позицией, указанной в абз.2 п.9 Постановления Пленума Верховного Суда Российской Федерации от 24 октября 2006 года № 18 «О некоторых вопросах, возникающих у судов, при применении особенной части </w:t>
      </w:r>
      <w:r>
        <w:rPr>
          <w:rStyle w:val="Style14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», при рассмотрении дел об административных правонарушениях предусмотренных ст.12.26 КоАП РФ,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</w:t>
      </w:r>
      <w:hyperlink r:id="rId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</w:t>
      </w:r>
      <w:hyperlink r:id="rId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званных Правил, при отрицательном результате освидетельствования на состояние алкогольного опьянения. О соблюдении установленного порядка направления на медицинское освидетельствование на состояние опьянения, в частности, свидетельствует наличие двух понятых при составлении протокола о направлении на такое освидетельств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1 ст.27.12.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.06.2008 №475 (в редакции от 10.09.2016 года)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0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усматривается из протокола о направлении на медицинское освидетельствование №&lt;НОМЕР&gt; от &lt;ДАТА&gt; года, основанием для направления сотрудником ДПС ГИБДД на медицинское освидетельствование на состояние опьянения &lt;ФИО&gt; послужило наличие достаточных оснований полагать, что последний находится в состоянии опьянения, в частности, выявлены такие признаки опьянения как: запах алкоголя изо рта, резкое изменение кожных покровов лица, поведение не соответствующее обстановке, от прохождения медицинского освидетельствования &lt;ФИО&gt; отказался, о чем сделана запись, подтвержденная его подписью в соответствующей графе (л.д.5)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рошенный в судебном заседании, в качестве свидетеля, инспектор ОВ ДПС ГИБДД УМВД России по г. Симферополю лейтенант полиции Мигинев А.В., составивший протокол об административном правонарушении, сообщил мировому судье, что &lt;ДАТА&gt; года в 02 часа 45 минут, им совместно с коллегой лейтенантом полиции Елисеевым А.Ю. при отработке операции «Анаконда», был остановлен автомобиль марки &lt;МАРКА&gt;, государственный регистрационный знак &lt;НОМЕР&gt;, под управлением &lt;ФИО&gt; &lt;ДАТА&gt; года рождения, у которого присутствовали признаки опьянения, такие как: запах алкоголя изо рта, резкое изменение кожных покровов лица, поведение не соответствующее обстановке. После чего был остановлен случайный автомобиль, в котором находились водитель &lt;ФИО&gt; и пассажир &lt;ФИО&gt; которые были приглашены в качестве понятых, в присутствии которых &lt;ФИО&gt;, было предложено пройти освидетельствование на состояние алкогольного опьянения на месте с применением технического средства измерения, от которого он отказался, что явилось основанием для направления водителя в медицинское учреждение, для прохождения медицинского освидетельствования на состояние опьянения, от которого он также отказался. В присутствии понятых, в отношении &lt;ФИО&gt; были составлены: протокол об отстранении от управления транспортным средством; протокол о задержании транспортного средства; протокола о направлении на медицинское освидетельствование на состояние опьянения, протокол об административном правонарушении по ч. 1 ст.12.26. КоАП РФ, копии которых были вручены &lt;ФИО&gt;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рошенный в судебном заседании, в качестве свидетеля, &lt;ФИО&gt; подтвердил мировому судье, что &lt;ДАТА&gt; года после двух часов ночи, он совместно с &lt;ФИО&gt; был привлечен в качестве понятого инспекторами ГИБДД и в их присутствии водителю, как ему стало позже известно - &lt;ФИО&gt;, предлагалось пройти освидетельствование, от которого &lt;ФИО&gt; отказался, а также в их присутствии были составлены протоколы и объяснения, в которых они расписались в качестве понятых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званный в судебное заседание в качестве свидетеля &lt;ФИО&gt;  не явился, на повторном вызове которого в судебное заседание и допросе его в качестве свидетеля &lt;ФИО&gt; и его представитель не настаивал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считает, что установленный Кодексом Российской Федерации об административных правонарушениях и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.06.2008 №475, порядок направления &lt;ФИО&gt; на медицинское освидетельствование был соблюд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&lt;ФИО&gt; административного правонарушения, предусмотренного ч.1 ст.12.26. КоАП РФ подтверждается также, собранными по делу доказательствами, а именно: протоколом об административном правонарушении №&lt;НОМЕР&gt; от &lt;ДАТА&gt; года, составленным в отношении &lt;ФИО&gt;, компетентным лицом в соответствии с требованиями ст.28.2. КоАП РФ, в котором зафиксирован отказ &lt;ФИО&gt; от прохождения медицинского освидетельствования на состояние опьянения, о чем имеется его подпись в соответствующей графе и в котором &lt;ФИО&gt;, также, указал об отсутствии замечаний к содержанию протокола (л.д.1).; протоколом о направлении на медицинское освидетельствование №&lt;НОМЕР&gt; от &lt;ДАТА&gt; года, в котором инспектором ГИБДД указаны признаки опьянения у &lt;ФИО&gt;, такие как: запах алкоголя изо рта, резкое изменение кожных покровов лица, поведение не соответствующее обстановке, а также зафиксирован факт отказа &lt;ФИО&gt; от прохождения медицинского освидетельствования, о чем сделана запись подтвержденная его подписью в соответствующей графе (л.д.5); рапортом инспектора ГИБДД, в котором изложены обстоятельства совершенного &lt;ФИО&gt; административного правонарушения, предусмотренного ч.1 ст.12.26 КоАП РФ (л.д.10); письменными объяснениями понятых, в которых они сообщают об обстоятельствах совершенного &lt;ФИО&gt; административного правонарушения (л.д.8,9); показаниями инспектора ОВ ДПС ГИБДД УМВД России по г. Симферополю лейтенанта полиции Мигинева А.В., показаниями понятого &lt;ФИО&gt;; иными материалами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отокол об отстранении от управления транспортным средством, акт освидетельствования на состояние алкогольного опьянения, протокол о направлении на медицинское освидетельствование на состояние опьянения, составлены инспектором ОГИБДД УМВД Росси по г. Симферополю в отношении &lt;ФИО&gt;, в соответствии с ч. 2 ст. 27.12. КоАП РФ в присутствии двух понятых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предоставленного в судебное заседание &lt;ФИО&gt; и его представителем, акта медицинского освидетельствования на состояние опьянения (алкогольного, наркотического или иного токсического) №&lt;НОМЕР&gt; от &lt;ДАТА&gt; года в опровержение состояния алкогольного опьянения и как следствие в подтверждение незаконности требований инспектора ГИБДД о прохождении медицинского освидетельствования на состояние опьянения, мировой судья указывает следующее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овой позицией, указанной в абз.4 п.9 Постановления Пленума Верховного Суда Российской Федерации от 24 октября 2006 года № 18 «О некоторых вопросах, возникающих у судов, при применении особенной части </w:t>
      </w:r>
      <w:r>
        <w:rPr>
          <w:rStyle w:val="Style14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», представление впоследствии в суд водителем, который отказался от прохождения медицинского освидетельствования, акта освидетельствования, опровергающего факт его нахождения в состоянии опьянения, само по себе не свидетельствует о незаконности требования сотрудника милиции. Судье в указанном случае необходимо учитывать обстоятельства отказа от прохождения медицинского освидетельствования, временной промежуток между отказом от освидетельствования и прохождением освидетельствования по инициативе самого водителя, соблюдение правил проведения такого освидетельствования и т.п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ременной промежуток между отказом от медицинского освидетельствования на состояние опьянения в 03 часа 05 минут &lt;ДАТА&gt; года и прохождением медицинского освидетельствования на состояние опьянения по инициативе &lt;ФИО&gt; с 14 часов 15 минут по 14 часов 55 минут &lt;ДАТА&gt; года, то есть более 11 часов, мировой судья считает, что результаты исследования не могут отображать действительного состояния водителя в момент остановки и не принимает во внимание указанный акт №&lt;НОМЕР&gt; от &lt;ДАТА&gt; года, как доказательство опровергающее факт нахождения &lt;ФИО&gt;  в состоянии опьянения при управлении транспортным средством в 02 часа 45 минут &lt;ДАТА&gt; года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ов дела, &lt;ФИО&gt;  ранее не привлекался к административной ответственности за правонарушения, предусмотренные ст.ст. 12.8. 12.26. КоАП РФ, срок давности привлечения &lt;ФИО&gt;  к административной ответственности по ч. 1 ст. 12.26. КоАП РФ не истек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Оценив представленные в материалы дела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считает их последовательными, непротиворечивыми, согласующимися между собой и с совокупностью других собранных по делу доказательств, и являющимися допустимыми и достоверными относительно события административного правонаруш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Таким образом, с учетом требований ст.ст. 24.1., 26.1. КоАП РФ, вина &lt;ФИО&gt;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, предусмотренного ч.1 ст.12.26.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&lt;ФИО&gt;, который согласно материалов дела, в 2017 году привлекался к административной ответственности за нарушение правил дорожного движения по ч.1 ст.12.12., ч.4 ст.12.15., ч.2 ст.12.37. КоАП РФ (л.д.3), мировой судья считает возможным назначить ему наказание, в пределах санкции ч.1 ст.12.26. КоАП РФ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ФИО&gt;,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признать виновным в совершении административного правонарушения, предусмотренного ч. 1 ст. 12.26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17"/>
        <w:spacing w:lineRule="auto" w:line="228"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7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- УФК (ОМВД России по г. Симферополю),</w:t>
      </w:r>
    </w:p>
    <w:p>
      <w:pPr>
        <w:pStyle w:val="Style17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7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7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7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 1 16 30020 01 6000 140,</w:t>
      </w:r>
    </w:p>
    <w:p>
      <w:pPr>
        <w:pStyle w:val="Style17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7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7"/>
        <w:spacing w:lineRule="auto" w:line="228"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Наименование платежа – УИН 18810491171100004911.</w:t>
      </w:r>
    </w:p>
    <w:p>
      <w:pPr>
        <w:pStyle w:val="Style15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тдел ГИБДД УМВД России по городу Симферополю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&lt;ФИО&gt;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Разъяснить &lt;ФИО&gt;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Разъяснить &lt;ФИО&gt;, что в силу ч. ч. 1, 2 ст. 32.7 КоАП РФ: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данный орган в тот же срок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5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5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FF6ED5E32AD898EA41974B444047D055080E2123D1C5DAB75496A84202016091A302E4C2580BDw9a1L" TargetMode="External"/><Relationship Id="rId3" Type="http://schemas.openxmlformats.org/officeDocument/2006/relationships/hyperlink" Target="consultantplus://offline/ref=91AFF6ED5E32AD898EA41974B444047D055080E2123D1C5DAB75496A84202016091A302E4C2580BDw9a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