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4-22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4 Железнодорожного судебного района города Симферополь Республики Крым - мировой судья судебного участка №1 Железнодорожного судебного района города Симферополь Республики Крым (г. Симферополь, ул. Киевская, 55/2) Щербина Д.С., при подготовке к рассмотрению дела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4253" w:hanging="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&lt;ФИО&gt;</w:t>
      </w:r>
      <w:r>
        <w:rPr>
          <w:rStyle w:val="S11"/>
          <w:sz w:val="28"/>
          <w:szCs w:val="28"/>
        </w:rPr>
        <w:t>, &lt;ДАТА&gt; года рождения, уроженца &lt;МЕСТО&gt;, гражданина Российской Федерации, зарегистрированно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1 ст.20.25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ФИО&gt;, будучи привлеченным к административной ответственности, согласно постановления по делу об административном правонарушении № &lt;НОМЕР&gt; от &lt;ДАТА&gt; года, за совершение административного правонарушения, предусмотренного ч.3 ст.12.5.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,00 (пятьсот) рублей, вступившим в законную силу &lt;ДАТА&gt; года, не уплатил административный штраф в срок установленный ч.1 ст.32.2. КоАП Российской Федерации. Своими действиями &lt;ФИО&gt;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рассмотрения дела &lt;ФИО&gt; вину в совершении вышеуказанного правонарушения признал частично и пояснил, что считал штраф оплаченным, поскольку оплатил его средствами электр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ходит к выводу о том, что в действиях &lt;ФИО&gt; содержится состав административного правонарушения, предусмотренного ч.1 ст. 20.25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&lt;ФИО&gt;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 года, который составлен компетентным лицом в соответствии с требованиями ст.28.2. КоАП РФ, и подписан &lt;ФИО&gt; без возражений (л.д.1); копией постановления по делу об административном правонарушении №&lt;НОМЕР&gt; от &lt;ДАТА&gt; года, за совершение административного правонарушения, предусмотренного ч.3 ст.12.5. КоАП РФ, вступившего в законную силу &lt;ДАТА&gt; года, согласно резолютивной части которого, &lt;ФИО&gt; были разъяснены требования ст. ч.1 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,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 &lt;ФИО&gt;, признавшего вину и выразившего готовность в установленный срок оплатить административный штраф, мировой судья пришел к выводу о возможности ограничиться административным наказанием &lt;ФИО&gt;, в виде административного штрафа, предусмотренного санкцией ч.1 ст. 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- УФК (ОМВД России по г. Симферопол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- 188 1 16 43000 01 6000 14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латежа – УИН 188104911711000048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ГИБДД УМВД России по     г. Симферополю (г. Симферополь, ул. Куйбышева,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 обязанность оплатить штраф в срок 60 дней после вступления постановления в законную силу (ч.1 ст.32.2 КоАП РФ) и последствия неоплаты в виде привлечения его к административной ответственности по ч.1 ст.20.25 КоАП РФ, предусматривающей наказание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Д.С. Щ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