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преля     2020 года</w:t>
        <w:tab/>
        <w:tab/>
        <w:tab/>
        <w:tab/>
        <w:tab/>
        <w:tab/>
        <w:t xml:space="preserve">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.о. мирового судьи судебного участка № 4  Железнодорожного судебного района  города Симферополя   Республики Крым - мировой судья судебного участка № 5  Железнодорожного судебного района  города Симферополя   Республики Крым (г. Симферополь, ул. Киевская, 55/2)                      Попова Н.И., с участием лица, в отношении которого ведется  производство по делу об административном правонарушении, -                        Кухтова Д.В.,   рассмотрев в открытом судебном заседании материалы дела  об административном правонарушении, предусмотренном ст. 12.26 ч. 2 КоАП РФ, в отношении  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хтова Дмитрия Викторовича,</w:t>
      </w:r>
      <w:r>
        <w:rPr/>
        <w:t xml:space="preserve"> </w:t>
      </w:r>
      <w:r>
        <w:rPr>
          <w:sz w:val="28"/>
          <w:szCs w:val="28"/>
        </w:rPr>
        <w:t xml:space="preserve">&lt;ДАННЫЕ ИЗЪЯТЫ&gt;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2.26  ч. 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ухтов Д.В.  &lt;ДАННЫЕ ИЗЪЯТЫ&gt; года  в 21 час. 35 мин.  по адресу:                               ул.   &lt;ДАННЫЕ ИЗЪЯТЫ&gt;, в г. Симферополе,  Республика Крым, не имея права управления транспортными средствами, управляя транспортным средством -    мопедом  &lt;ДАННЫЕ ИЗЪЯТЫ&gt; с признаками   опьянения (запах алкоголя изо рта, нарушение речи,  неустойчивость позы),     в нарушение  п. 2.3.2 Правил дорожного движения РФ,     не выполнил законное требование должностного лица о прохождении   освидетельствования на состояние опьянения на месте при помощи специального прибора и медицинского освидетельствования в медицинск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удебном заседании Кухтов Д.В.   вину в совершении правонарушения  признал, раскаялся. Пояснил, что управлял мопедом,  прав не имеет, перед этим выпил несколько бутылок пива.   Был остановлен сотрудниками ГИБДД, от освидетельствования на месте и в медицинском учреждении отказ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учив материал об административном правонарушении, заслушав пояснения  Кухтова Д.В., исследовав материалы дела, прихожу к выводу о его виновности  в совершении  правонарушения, предусмотренного ст. 12.26 ч. 2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Кухтова Д.В.    в совершении административного правонарушения, предусмотренного ст. 12.26 ч. 2 КоАП РФ,   подтверждается совокупностью материалов дела: протоколом об административном правонарушении   (л.д.1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ом об отстранении от управления транспортным средством, согласно которому Кухтов Д.В.   был отстранен от управления транспортным средством в связи с наличием достаточных оснований полагать, что он находился в состоянии   опьянения  (запах алкоголя изо рта, нарушение речи,  неустойчивость позы  )(л.д.6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ом о направлении на медицинское освидетельствование,  согласно которому Кухтов Д.В., отказавшийся пройти освидетельствование на состояние опьянения, также   отказался от медицинского освидетельствования, о чем указал собственноручно (л.д. 7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ом о задержании транспортного средства (л.д. 8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ой, согласно которой Кухтов Д.В.   водительское удостоверение не получал (л.д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ленной  видеозаписью  полностью подтверждаются обстоятельства совершения   Кухтовым Д.В.     правонарушения, указанные в материалах дел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п. 2.3.2 ПДД РФ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таких обстоятельствах в действиях Кухтова Д.В.    имеется состав правонарушения, предусмотренного ст. 12.26 ч. 2 КоАП РФ, а именно, -   невыполнение водителем транспортного средства, не имеющим права управления транспортными средствами, законного требования уполномоченного  должностного лица о прохождении медицинского освидетельствования на состояние опьянения при условии, что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должен  учитыва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нкцией ст. 12.26 ч. 2 КоАП РФ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х-либо данных о том, что к  лицу, совершившему административное правонарушение,  в силу ст. 3.9 ч.2 КоАП РФ не может быть применен административный арест, в ходе производства по делу об административном правонаруше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я во внимание характер и конкретные  обстоятельства совершенного административного правонарушения, учитывая данные о личности Кухтова Д.В., признание им своей вины, что является смягчающим обстоятельством,    отсутствие отягчающих обстоятельств, прихожу к выводу о возможности назначить ему административное наказание в виде административного ареста в минимальном размере, предусмотренном санкцией ст. 12.26 ч.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ое задержание к  Кухтову Д.В.   не примен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материалов дела также усматривается, что    мопед  &lt;ДАННЫЕ ИЗЪЯТЫ&gt; помещен на специализированную стоянку по адресу:   &lt;ДАННЫЕ ИЗЪЯТЫ&gt;. На основании ст. 29.10 ч. 3 п.1 КоАП РФ указанный автомобиль подлежит возврату законному  владель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Кухтова  Дмитрия Викторовича  признать виновным в совершении административного правонарушения, предусмотренного ст. 12.26 ч. 2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ок административного ареста исчислять с момента фактического за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опед &lt;ДАННЫЕ ИЗЪЯТЫ&gt; –  вернуть владельцу. </w:t>
      </w:r>
    </w:p>
    <w:p>
      <w:pPr>
        <w:pStyle w:val="Normal"/>
        <w:ind w:left="-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   может быть обжаловано в Железнодорожный районный суд   г. Симферополя  Республики Крым в течение 10-ти суток  со дня вручения или получения копии постановления.   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   Попова Н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