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4-231/2017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ля 2017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И.о. мирового судьи судебного участка № 4 Железнодорожного судебного района города Симферополя Республики Крым – 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а судебных приставов по Железнодорожному району г. Симферополя Управления Федеральной службы судебных приставов России по Республике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 xml:space="preserve">Брюквина Леонида Михайловича, 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 xml:space="preserve">&lt;ДАТА&gt; года рождения, уроженца г. Симферополь Крымской области, гражданина Российской Федерации, женатого, не работающего, зарегистрированного и проживающего по адресу: &lt;ДАТА&gt;, 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рюквин Л.М. постановлением </w:t>
      </w:r>
      <w:r>
        <w:rPr>
          <w:rStyle w:val="S11"/>
          <w:sz w:val="28"/>
          <w:szCs w:val="28"/>
        </w:rPr>
        <w:t>судьи Железнодорожного районного суда города Симферополя Республики Крым</w:t>
      </w:r>
      <w:r>
        <w:rPr>
          <w:sz w:val="28"/>
          <w:szCs w:val="28"/>
        </w:rPr>
        <w:t xml:space="preserve"> от &lt;ДАТА&gt;  по делу № &lt;НОМЕР&gt; был признан виновным в совершении административного правонарушения, предусмотренного ч. 1 ст. 5.35.1 КоАП РФ, и ему было назначено наказание в виде обязательных работ на срок 20 (двадцать) часов, в период времени с 27.12.2016г. по 24.07.2017г. указанное наказание не отбывал, уважительные причины уклонения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рюквин Л.М. вину признал, пояснив, что уезжал за пределы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рюквина Л.М., исследовав материалы дела, суд пришел к выводу о наличии в его действиях состава правонарушения, предусмотренного ч. 4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постановлением </w:t>
      </w:r>
      <w:r>
        <w:rPr>
          <w:rStyle w:val="S11"/>
          <w:sz w:val="28"/>
          <w:szCs w:val="28"/>
        </w:rPr>
        <w:t>судьи Железнодорожного районного суда города Симферополя Республики Крым</w:t>
      </w:r>
      <w:r>
        <w:rPr>
          <w:sz w:val="28"/>
          <w:szCs w:val="28"/>
        </w:rPr>
        <w:t xml:space="preserve"> от &lt;ДАТА&gt;  по делу № &lt;НОМЕР&gt; был признан виновным в совершении административного правонарушения, предусмотренного ч. 1 ст. 5.35.1 КоАП РФ, и ему было назначено наказание 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&lt;НОМЕР&gt; об административном правонарушении от &lt;ДАТА&gt;, составленного в отношении Брювкина Л.М. за то, что он уклонился от отбывания обязательных работ, которое выразилось в невыходах в период времени с 27.12.2016г. по 24.07.2017г. на место отбывания административного наказания без уважительной пр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&lt;ДАТА&gt;, предупреждением об ответственности за уклонение от отбывания обязательных работ от &lt;ДАТА&gt;, приказом МУП «Железнодорожный Жилсервис» от &lt;ДАТА&gt;  № &lt;НОМЕР&gt; «О приеме на обязательные работы по постановлению суда», актом МУП «Железнодорожный Жилсервис» о неявке Брюквина Л.М. на обязательные работы, письменными объяснениями Брюквина Л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Брювкина Л.М.,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Брюквина Л.М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рюквина Л.М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рюквина Леонида Михайловича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 через судебный участок № 4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