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242/2017</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02 октября 2017 года</w:t>
        <w:tab/>
        <w:tab/>
        <w:tab/>
        <w:tab/>
        <w:tab/>
        <w:tab/>
        <w:tab/>
        <w:t xml:space="preserve">     г. Симферополь</w:t>
      </w:r>
    </w:p>
    <w:p>
      <w:pPr>
        <w:pStyle w:val="Normal"/>
        <w:rPr>
          <w:sz w:val="28"/>
          <w:szCs w:val="28"/>
        </w:rPr>
      </w:pPr>
      <w:r>
        <w:rPr>
          <w:sz w:val="28"/>
          <w:szCs w:val="28"/>
        </w:rPr>
      </w:r>
    </w:p>
    <w:p>
      <w:pPr>
        <w:pStyle w:val="Normal"/>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при секретаре Коноваловой М.А., рассмотрев дело об административном правонарушении, в отношении:</w:t>
      </w:r>
    </w:p>
    <w:p>
      <w:pPr>
        <w:pStyle w:val="Normal"/>
        <w:ind w:left="3969" w:hanging="0"/>
        <w:jc w:val="both"/>
        <w:rPr>
          <w:sz w:val="28"/>
          <w:szCs w:val="28"/>
        </w:rPr>
      </w:pPr>
      <w:r>
        <w:rPr>
          <w:sz w:val="28"/>
          <w:szCs w:val="28"/>
        </w:rPr>
        <w:t>&lt;ФИО&gt;, &lt;ДАТА&gt; года рождения, уроженца            &lt;МЕСТО&gt;, гражданина Украины, не трудоустроенного, зарегистрированного и проживающего по адресу: &lt;АДРЕС&gt;,</w:t>
      </w:r>
    </w:p>
    <w:p>
      <w:pPr>
        <w:pStyle w:val="Normal"/>
        <w:jc w:val="both"/>
        <w:rPr>
          <w:sz w:val="28"/>
          <w:szCs w:val="28"/>
        </w:rPr>
      </w:pPr>
      <w:r>
        <w:rPr>
          <w:sz w:val="28"/>
          <w:szCs w:val="28"/>
        </w:rPr>
        <w:t>о привлечении к административной ответственности по ч.1 ст.12.26.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lt;ФИО&gt; 17 июля 2017 года в 22 часа 30 минут в городе Симферополе по &lt;АДРЕС&gt;, управляя транспортным средством, автомобилем марки &lt;МАРКА&gt;, государственный регистрационный знак &lt;НОМЕР&gt;, был остановлен сотрудниками Отдельной роты ДПС ГИБДД МВД по Республике Крым. По законному требованию остановивших его сотрудников ГИБДД, отказался от прохождения освидетельствования на состояние алкогольного опьянения на месте остановки и медицинского освидетельствования на состояние опьянения в медицинском учреждении, чем нарушил п.2.3.2. ПДД РФ.</w:t>
      </w:r>
    </w:p>
    <w:p>
      <w:pPr>
        <w:pStyle w:val="Normal"/>
        <w:ind w:firstLine="708"/>
        <w:jc w:val="both"/>
        <w:rPr>
          <w:sz w:val="28"/>
          <w:szCs w:val="28"/>
        </w:rPr>
      </w:pPr>
      <w:r>
        <w:rPr>
          <w:sz w:val="28"/>
          <w:szCs w:val="28"/>
        </w:rPr>
        <w:t>&lt;ФИО&gt;  в судебное заседание не явился, о времени и месте его проведения извещен надлежащим образом, причины неявки мировому судье неизвестны.</w:t>
      </w:r>
    </w:p>
    <w:p>
      <w:pPr>
        <w:pStyle w:val="Normal"/>
        <w:ind w:firstLine="708"/>
        <w:jc w:val="both"/>
        <w:rPr>
          <w:sz w:val="28"/>
          <w:szCs w:val="28"/>
        </w:rPr>
      </w:pPr>
      <w:r>
        <w:rPr>
          <w:sz w:val="28"/>
          <w:szCs w:val="28"/>
        </w:rPr>
        <w:t>В соответствии с ч.2 ст.25.1. КоАП РФ, дело об административном правонарушении может быть рассмотрено в отсутствии лица, в отношении которого ведется производство по делу об административном правонарушении.</w:t>
      </w:r>
    </w:p>
    <w:p>
      <w:pPr>
        <w:pStyle w:val="Normal"/>
        <w:ind w:firstLine="708"/>
        <w:jc w:val="both"/>
        <w:rPr/>
      </w:pPr>
      <w:r>
        <w:rPr>
          <w:sz w:val="28"/>
          <w:szCs w:val="28"/>
        </w:rPr>
        <w:t>В судебное заседание явился представитель &lt;ФИО&gt;. -&lt;ФИО&gt;, дал пояснение по обстоятельствам, изложенным в протоколе об административном правонарушении, настаивал на невиновности &lt;ФИО&gt;  в совершении административного правонарушения по ч.1 ст.12.26 КоАП РФ, просил мирового судью прекратить производство по делу об административном правонарушении, в связи с отсутствием события и состава административного правонарушения по основаниям, изложенным в письменных пояснениях предоставленных мировому судье.</w:t>
      </w:r>
    </w:p>
    <w:p>
      <w:pPr>
        <w:pStyle w:val="Normal"/>
        <w:ind w:firstLine="708"/>
        <w:jc w:val="both"/>
        <w:rPr/>
      </w:pPr>
      <w:r>
        <w:rPr>
          <w:sz w:val="28"/>
          <w:szCs w:val="28"/>
        </w:rPr>
        <w:t>Выслушав &lt;ФИО&gt;, его представителя, допросив свидетелей, исследовав материалы дела об административном правонарушении, мировой судья пришел к выводу о наличии в действиях &lt;ФИО&gt;  состава административного правонарушения, предусмотренного ч.1 ст.12.26. КоАП Российской Федерации.</w:t>
      </w:r>
    </w:p>
    <w:p>
      <w:pPr>
        <w:pStyle w:val="Normal"/>
        <w:ind w:firstLine="708"/>
        <w:jc w:val="both"/>
        <w:rPr>
          <w:sz w:val="28"/>
          <w:szCs w:val="28"/>
        </w:rPr>
      </w:pPr>
      <w:r>
        <w:rPr>
          <w:sz w:val="28"/>
          <w:szCs w:val="28"/>
        </w:rPr>
        <w:t>В соответствии со ст.26.1. КоАП РФ по делу об административном правонарушении подлежат выяснению в частности: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то в соответствии со ст.26.2. КоАП РФ устанавливае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Согласно материалам дела, &lt;ДАТА&gt; года в 22 часа 30 минут в городе Симферополе на &lt;АДРЕС&gt;, сотрудниками Отдельной роты ДПС ГИБДД МВД по Республике Крым, было остановлено транспортное средство, автомобиль марки &lt;МАРКА&gt;, государственный регистрационный знак &lt;НОМЕР&gt; под управлением &lt;ФИО&gt;, &lt;ДАТА&gt; года рождения. По законному требованию остановивших его сотрудников ГИБДД, &lt;ФИО&gt;, отказался от прохождения освидетельствования на состояние алкогольного опьянения на месте остановки и медицинского освидетельствования на состояние опьянения в медицинском учреждении, чем нарушил п. 2.3.2. ПДД Российской Федерации.</w:t>
      </w:r>
    </w:p>
    <w:p>
      <w:pPr>
        <w:pStyle w:val="Normal"/>
        <w:ind w:firstLine="708"/>
        <w:jc w:val="both"/>
        <w:rPr>
          <w:sz w:val="28"/>
          <w:szCs w:val="28"/>
        </w:rPr>
      </w:pPr>
      <w:r>
        <w:rPr>
          <w:sz w:val="28"/>
          <w:szCs w:val="28"/>
        </w:rPr>
        <w:t>Пунктом 2.3.2. Правил дорожного движения Российской Федерации утвержденных Постановлением Правительства РФ от 23.10.1993 №1090 «О Правилах дорожного движения», установ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z w:val="28"/>
          <w:szCs w:val="28"/>
        </w:rPr>
        <w:t>Согласно положениям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szCs w:val="28"/>
        </w:rPr>
      </w:pPr>
      <w:r>
        <w:rPr>
          <w:sz w:val="28"/>
          <w:szCs w:val="28"/>
        </w:rPr>
        <w:t>Как разъяснено в абз.1 п.9 Постановления Пленума Верховного Суда РФ от 24.10.2006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08"/>
        <w:jc w:val="both"/>
        <w:rPr>
          <w:sz w:val="28"/>
          <w:szCs w:val="28"/>
        </w:rPr>
      </w:pPr>
      <w:r>
        <w:rPr>
          <w:sz w:val="28"/>
          <w:szCs w:val="28"/>
        </w:rPr>
        <w:t>Вместе с тем, в соответствии с правовой позицией, указанной в абз.2 п.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ст.12.26 КоАП РФ,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ind w:firstLine="708"/>
        <w:jc w:val="both"/>
        <w:rPr>
          <w:sz w:val="28"/>
          <w:szCs w:val="28"/>
        </w:rPr>
      </w:pPr>
      <w:r>
        <w:rPr>
          <w:sz w:val="28"/>
          <w:szCs w:val="28"/>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sz w:val="28"/>
          <w:szCs w:val="28"/>
        </w:rPr>
      </w:pPr>
      <w:r>
        <w:rPr>
          <w:sz w:val="28"/>
          <w:szCs w:val="28"/>
        </w:rPr>
        <w:t>Постановлением Правительства Российской Федерации от 26.06.2008 №475 (в редакции от 10.09.2016 года)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08"/>
        <w:jc w:val="both"/>
        <w:rPr>
          <w:sz w:val="28"/>
          <w:szCs w:val="28"/>
        </w:rPr>
      </w:pPr>
      <w:r>
        <w:rPr>
          <w:sz w:val="28"/>
          <w:szCs w:val="28"/>
        </w:rPr>
        <w:t>В силу пункта 10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sz w:val="28"/>
          <w:szCs w:val="28"/>
        </w:rPr>
      </w:pPr>
      <w:r>
        <w:rPr>
          <w:sz w:val="28"/>
          <w:szCs w:val="28"/>
        </w:rPr>
        <w:t>Как усматривается из протокола о направлении на медицинское освидетельствование №&lt;НОМЕР&gt; от &lt;ДАТА&gt; года, основанием для направления сотрудником ДПС ГИБДД на медицинское освидетельствование на состояние опьянения &lt;ФИО&gt; послужил его отказ от прохождения освидетельствования на состояние алкогольного опьянения, при наличии признаков опьянения, таких как: резкое изменение окраски кожных покровов лица, поведение не соответствующее обстановке, о чем в протоколе сделана запись, подтвержденная подписью &lt;ФИО&gt;  в соответствующей графе. Согласно указанного протокола №&lt;НОМЕР&gt; от &lt;ДАТА&gt; года, &lt;ФИО&gt; отказался пройти медицинское освидетельствование на состояние опьянения, что зафиксировано при помощи видеозаписи, в подтверждение чего &lt;ФИО&gt; сделал соответствующую запись в данном протоколе, подкрепленную его подписью с отметкой о вручении ему копии данного протокола в присутствии должностных лиц ГИБДД (л.д.4).</w:t>
      </w:r>
    </w:p>
    <w:p>
      <w:pPr>
        <w:pStyle w:val="Normal"/>
        <w:ind w:firstLine="708"/>
        <w:jc w:val="both"/>
        <w:rPr>
          <w:sz w:val="28"/>
          <w:szCs w:val="28"/>
        </w:rPr>
      </w:pPr>
      <w:r>
        <w:rPr>
          <w:sz w:val="28"/>
          <w:szCs w:val="28"/>
        </w:rPr>
        <w:t>Допрошенный в судебном заседании, в качестве свидетеля, инспектор ДПС ОР ДПС ГИБДД МВД по Республике Крым - лейтенант полиции Берберов А.А. пояснил, что &lt;ДАТА&gt; года, он совместно с инспектором ДПС прапорщиком полиции Назаровым Александром Искандаровичем находился на службе по охране общественного порядка и надзору за дорожным движением в г. Симферополе и находясь на &lt;АДРЕС&gt;, после 22-00 часов, им был остановлен автомобиль марки &lt;МАРКА&gt; государственный номерной знак &lt;НОМЕР&gt; под управлением гражданина &lt;ФИО&gt;. При проверке документов и общении с водителем было установлено, что у него присутствуют явные признаки опьянения, такие как: резкое изменение окраски кожных покровов лица, поведение не соответствующее обстановке. &lt;ФИО&gt; был отстранен от управления транспортным средством, о чем был составлен протокол об отстранении от управления транспортным средством, после чего ему было предложено пройти освидетельствование на состояние алкогольного опьянения на месте остановки транспортного средства с помощью прибора Юпитер-К, от которого водитель отказался. Отказ от прохождения освидетельствования на состояние алкогольного опьянения стал основанием для направления &lt;ФИО&gt; на медицинское освидетельствование на состояние опьянения в медицинском учреждении, от прохождения которого водитель также отказался. Отказ от прохождения освидетельствования на состояние алкогольного опьянения на месте остановки и отказ от прохождения медицинского освидетельствования на состояние опьянения в медицинском учреждении &lt;ФИО&gt;, был зафиксирован на видеозаписи, которую Берберов А.А. производил на принадлежащий ему телефон. По факту отказа от прохождения медицинского освидетельствования на состояние опьянения в отношении &lt;ФИО&gt; был составлен протокол об административном правонарушении по ч.1 ст.12.26. КоАП РФ, в котором лейтенант полиции Назаров А.И. в графе подпись свидетеля поставил личную подпись. На месте составления административного материала &lt;ФИО&gt; пояснил, что полностью согласен с совершенным правонарушением, а так же в своем объяснении указал, что не отрицает факта управления транспортным средством в состоянии опьянения, а также &lt;ФИО&gt; было разъяснено содержание ст. 51 Конституции Российской Федерации, ст.25.1. Кодекса Российской Федерации об административных правонарушениях.</w:t>
      </w:r>
    </w:p>
    <w:p>
      <w:pPr>
        <w:pStyle w:val="Normal"/>
        <w:ind w:firstLine="708"/>
        <w:jc w:val="both"/>
        <w:rPr>
          <w:sz w:val="28"/>
          <w:szCs w:val="28"/>
        </w:rPr>
      </w:pPr>
      <w:r>
        <w:rPr>
          <w:sz w:val="28"/>
          <w:szCs w:val="28"/>
        </w:rPr>
        <w:t>Допрошенный в судебном заседании, в качестве свидетеля, инспектор ДПС ОР ДПС ГИБДД МВД по Республике Крым – прапорщик полиции Назаров А.И. пояснил, что &lt;ДАТА&gt; года, он совместно с инспектором ДПС лейтенантом полиции Берберовым Али Айдеровичем находился на службе по охране общественного порядка и надзору за дорожным движением в         г. Симферополе. Находясь на &lt;АДРЕС&gt;, ими был остановлен автомобиль марки &lt;МАРКА&gt; под управлением гражданина&lt;ФИО&gt;, у которого присутствовали признаки опьянения, резкое изменение окраски кожных покровов лица, поведение не соответствующее обстановке. Далее, &lt;ФИО&gt;, был приглашен пройти в служебный автомобиль, где ему было предложено пройти освидетельствование на состояние алкогольного опьянения с помощью прибора Юпитер-К, от прохождения которого он отказался, что является основанием для направления водителя на медицинское освидетельствование на состояние опьянения. От прохождения медицинского освидетельствования на состояние опьянения в медицинском учреждении &lt;ФИО&gt;  также отказался, по данному факту в отношении &lt;ФИО&gt; был составлен протокол об административном правонарушении по ч.1 ст.12.26 КоАП РФ. Водитель был ознакомлен со ст.51 Конституции Российской Федерации, ст.25.1 Кодекса Российской Федерации об административных правонарушениях, а также &lt;ФИО&gt; пояснил, что полностью согласен с совершенным правонарушением и на месте остановки не отрицал факта управления транспортным средством в состоянии опьянения. При составлении административного материала инспектором Берберовым А.А., велась видеозапись на принадлежащий ему телефон.</w:t>
      </w:r>
    </w:p>
    <w:p>
      <w:pPr>
        <w:pStyle w:val="Normal"/>
        <w:ind w:firstLine="708"/>
        <w:jc w:val="both"/>
        <w:rPr>
          <w:sz w:val="28"/>
          <w:szCs w:val="28"/>
        </w:rPr>
      </w:pPr>
      <w:r>
        <w:rPr>
          <w:sz w:val="28"/>
          <w:szCs w:val="28"/>
        </w:rPr>
        <w:t>Допрошенный в судебном заседании, в качестве свидетеля, &lt;ФИО&gt; сообщил мировому судье, что &lt;ДАТА&gt; года в городе Симферополе, около 22-00 часов, он находился в качестве пассажира с еще одним товарищем в автомобиле, которым управлял &lt;ФИО&gt; и на одной из улиц, название которой он не знает, у них возникла поломка автомобиля, после чего &lt;ФИО&gt; остановился на обочине и приступил к устранению технической поломки. Через несколько минут после поломки автомобиля, к ним подъехал автомобиль ДПС ГИБДД, из которого вышли сотрудники полиции, провели осмотр автомобиля, после чего провели &lt;ФИО&gt; в служебный автомобиль, где он пробыл в течении одного часа. Также, &lt;ФИО&gt; пояснил, что в патрульном автомобиле велась видеосъёмка.</w:t>
      </w:r>
    </w:p>
    <w:p>
      <w:pPr>
        <w:pStyle w:val="Normal"/>
        <w:ind w:firstLine="708"/>
        <w:jc w:val="both"/>
        <w:rPr>
          <w:sz w:val="28"/>
          <w:szCs w:val="28"/>
        </w:rPr>
      </w:pPr>
      <w:r>
        <w:rPr>
          <w:sz w:val="28"/>
          <w:szCs w:val="28"/>
        </w:rPr>
        <w:t>Таким образом, показаниями свидетелей подтверждается то обстоятельство, что &lt;ФИО&gt; управлял автомобилем марки &lt;МАРКА&gt; государственный номерной знак &lt;НОМЕР&gt; на &lt;АДРЕС&gt; в городе Симферополе, то есть являлся водителем, согласно определения закрепленного в пункте 1.2. Правил дорожного движения Российской Федерации утвержденных Постановлением Правительства РФ от 23.10.1993 №1090 «О Правилах дорожного движения».</w:t>
      </w:r>
    </w:p>
    <w:p>
      <w:pPr>
        <w:pStyle w:val="Normal"/>
        <w:ind w:firstLine="708"/>
        <w:jc w:val="both"/>
        <w:rPr>
          <w:sz w:val="28"/>
          <w:szCs w:val="28"/>
        </w:rPr>
      </w:pPr>
      <w:r>
        <w:rPr>
          <w:sz w:val="28"/>
          <w:szCs w:val="28"/>
        </w:rPr>
        <w:t>При таких обстоятельствах, мировой судья считает, что установленный Кодексом Российской Федерации об административных правонарушениях и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475, порядок направления &lt;ФИО&gt; на медицинское освидетельствование сотрудниками ГИБДД, был соблюден.</w:t>
      </w:r>
    </w:p>
    <w:p>
      <w:pPr>
        <w:pStyle w:val="Normal"/>
        <w:ind w:firstLine="708"/>
        <w:jc w:val="both"/>
        <w:rPr/>
      </w:pPr>
      <w:r>
        <w:rPr>
          <w:sz w:val="28"/>
          <w:szCs w:val="28"/>
        </w:rPr>
        <w:t>Факт совершения &lt;ФИО&gt; административного правонарушения, предусмотренного ч.1 ст.12.26. КоАП РФ подтверждается также, собранными по делу доказательствами, а именно: протоколом об административном правонарушении №&lt;НОМЕР&gt; от &lt;ДАТА&gt; года, составленным в отношении &lt;ФИО&gt;, компетентным лицом в соответствии с требованиями ст.28.2. КоАП РФ, в котором зафиксирован отказ &lt;ФИО&gt; от прохождения освидетельствования на состояние опьянения на месте остановки и медицинского освидетельствования на состояние опьянения в медицинском учреждении, о чем имеется его подпись в соответствующей графе, где &lt;ФИО&gt;, также, указал об отсутствии замечаний к содержанию протокола и отсутствии претензий к сотрудникам ГИБДД (л.д.2).; протоколом о направлении на медицинское освидетельствование №&lt;НОМЕР&gt; от &lt;ДАТА&gt; года, в котором инспектором ГИБДД указаны признаки опьянения у &lt;ФИО&gt;, такие как: резкое изменение окраски кожных покровов лица, поведение не соответствующее обстановке, указано основание направления &lt;ФИО&gt;  на медицинское освидетельствование на состояние опьянения, как отказ от прохождения освидетельствования на состояние алкогольного опьянения, а также зафиксирован факт отказа &lt;ФИО&gt;  от прохождения медицинского освидетельствования, о чем сделана запись, подтвержденная его подписью в соответствующей графе (л.д.4); протоколом об отстранении от управления транспортным средством №&lt;НОМЕР&gt; от &lt;ДАТА&gt; года, которым подтверждается, что &lt;ФИО&gt;  отстранен от управления автомобилем марки &lt;МАРКА&gt;, государственный регистрационный знак &lt;НОМЕР&gt; (л.д.10); видеозаписью, являющейся приложением к протоколу об административном правонарушении, на которой зафиксирован факт отстранения &lt;ФИО&gt;  от управления транспортным средством, при наличии достаточных оснований полагать, что водитель находится в состоянии опьянения, а также зафиксирован факт отказа &lt;ФИО&gt; от прохождения на месте остановки освидетельствования на состояние алкогольного опьянения при помощи технического средства измерения и факт отказа &lt;ФИО&gt; от прохождения медицинского освидетельствования на состояние опьянения в медицинском учреждении (л.д.10); показаниями инспектора ОР ДПС ГИБДД МВД по Республике Крым лейтенанта полиции Берберова А.А., показаниями инспектора ОР ДПС ГИБДД МВД по Республике Крым прапорщика полиции Назарова А.И.; показаниями &lt;ФИО&gt;, в которых он признает, что управлял автомобилем в состоянии опьянения и отказывается от прохождения на месте остановки освидетельствования на состояние алкогольного опьянения и от прохождения медицинского освидетельствования на состояние опьянения в медицинском учреждении (л.д.5); иными материалами дела.</w:t>
      </w:r>
    </w:p>
    <w:p>
      <w:pPr>
        <w:pStyle w:val="Normal"/>
        <w:ind w:firstLine="708"/>
        <w:jc w:val="both"/>
        <w:rPr>
          <w:sz w:val="28"/>
          <w:szCs w:val="28"/>
        </w:rPr>
      </w:pPr>
      <w:r>
        <w:rPr>
          <w:sz w:val="28"/>
          <w:szCs w:val="28"/>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8"/>
        <w:jc w:val="both"/>
        <w:rPr>
          <w:sz w:val="28"/>
          <w:szCs w:val="28"/>
        </w:rPr>
      </w:pPr>
      <w:r>
        <w:rPr>
          <w:sz w:val="28"/>
          <w:szCs w:val="28"/>
        </w:rPr>
        <w:t>В соответствии с ч.5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sz w:val="28"/>
          <w:szCs w:val="28"/>
        </w:rPr>
      </w:pPr>
      <w:r>
        <w:rPr>
          <w:sz w:val="28"/>
          <w:szCs w:val="28"/>
        </w:rPr>
        <w:t>На видеозаписи, приложенной к протоколу об административном правонарушении на лазерном оптическом диске (л.д.10), зафиксирован факт отказа &lt;ФИО&gt; от прохождения освидетельствования на состояние алкогольного опьянения с применением технического средства измерения на месте остановки и отказ от прохождения медицинского освидетельствования на состояние опьянения в медицинском учреждении. Из видеозаписи также следует, что &lt;ФИО&gt; подтверждает управление автомобилем марки &lt;МАРКА&gt;, государственный регистрационный знак &lt;НОМЕР&gt;, ему разъяснены права лица привлекаемого к административной ответственности и содержание ч.1 ст.12.26 КоАП РФ, а также &lt;ФИО&gt; указывает об отсутствии претензий к сотрудникам ГИБДД и отрицает применение к нему со стороны сотрудников ГИБДД, мер психологического и физического давления. После просмотра видеозаписи в судебном заседании &lt;ФИО&gt;  подтвердил, что именно он изображен на данной видеозаписи.</w:t>
      </w:r>
    </w:p>
    <w:p>
      <w:pPr>
        <w:pStyle w:val="Normal"/>
        <w:ind w:firstLine="708"/>
        <w:jc w:val="both"/>
        <w:rPr/>
      </w:pPr>
      <w:r>
        <w:rPr>
          <w:sz w:val="28"/>
          <w:szCs w:val="28"/>
        </w:rPr>
        <w:t>Доводы &lt;ФИО&gt; и его представителя, о том, что видеозапись не является надлежащим доказательством совершения &lt;ФИО&gt; административного правонарушения, поскольку она произведена ненадлежащим образом, не принимаются мировым судьей, поскольку видеокамера, фиксирующая объективную картину события, не является измерительным прибором, в соответствии со статьей 26.8 КоАП РФ.</w:t>
      </w:r>
    </w:p>
    <w:p>
      <w:pPr>
        <w:pStyle w:val="Normal"/>
        <w:ind w:firstLine="708"/>
        <w:jc w:val="both"/>
        <w:rPr/>
      </w:pPr>
      <w:r>
        <w:rPr>
          <w:sz w:val="28"/>
          <w:szCs w:val="28"/>
        </w:rPr>
        <w:t>Все юридически значимые обстоятельства на видеозаписи отражены, она согласуется с другими представленными в дело доказательствами, в связи с чем, оснований для признания видеозаписи ненадлежащим доказательством у мирового судьи не имеется.</w:t>
      </w:r>
    </w:p>
    <w:p>
      <w:pPr>
        <w:pStyle w:val="Normal"/>
        <w:ind w:firstLine="708"/>
        <w:jc w:val="both"/>
        <w:rPr/>
      </w:pPr>
      <w:r>
        <w:rPr>
          <w:sz w:val="28"/>
          <w:szCs w:val="28"/>
        </w:rPr>
        <w:t>Доводы &lt;ФИО&gt; и его представителя об отсутствии даты и времени фиксации видеозаписи не делает данное доказательство недопустимым, поскольку она является приложением к протоколу об административном правонарушении, в котором указаны дата, время и место совершения правонарушения. Оснований полагать, что данное видео снято в другом месте и другое время и не относится к данному правонарушению, не имеется.</w:t>
      </w:r>
    </w:p>
    <w:p>
      <w:pPr>
        <w:pStyle w:val="Normal"/>
        <w:ind w:firstLine="708"/>
        <w:jc w:val="both"/>
        <w:rPr>
          <w:sz w:val="28"/>
          <w:szCs w:val="28"/>
        </w:rPr>
      </w:pPr>
      <w:r>
        <w:rPr>
          <w:sz w:val="28"/>
          <w:szCs w:val="28"/>
        </w:rPr>
        <w:t>Также, мировой судья не принимает доводы &lt;ФИО&gt; и его представителя, относительно отсутствия полномочий у инспекторов ОР ДПС ГИБДД МВД по Республике Крым, на остановку автомобиля под управлением &lt;ФИО&gt;, исходя из следующего.</w:t>
      </w:r>
    </w:p>
    <w:p>
      <w:pPr>
        <w:pStyle w:val="Normal"/>
        <w:ind w:firstLine="708"/>
        <w:jc w:val="both"/>
        <w:rPr>
          <w:sz w:val="28"/>
          <w:szCs w:val="28"/>
        </w:rPr>
      </w:pPr>
      <w:r>
        <w:rPr>
          <w:sz w:val="28"/>
          <w:szCs w:val="28"/>
        </w:rPr>
        <w:t>Одним из основных направлений деятельности полиции является обеспечение безопасности дорожного движения (п. 7 ч. 1 ст. 2 Федерального закона от 7 февраля 2011 года № 3-ФЗ «О полиции»).</w:t>
      </w:r>
    </w:p>
    <w:p>
      <w:pPr>
        <w:pStyle w:val="Normal"/>
        <w:ind w:firstLine="708"/>
        <w:jc w:val="both"/>
        <w:rPr>
          <w:sz w:val="28"/>
          <w:szCs w:val="28"/>
        </w:rPr>
      </w:pPr>
      <w:r>
        <w:rPr>
          <w:sz w:val="28"/>
          <w:szCs w:val="28"/>
        </w:rPr>
        <w:t>В соответствии с п. 19 ч. 1 с. 12 Федерального закона от 7 февраля 2011 года № 3-ФЗ «О полиции» на полицию возложена обязанность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регистрировать в порядке, установленном законодательством Российской Федерации, автомототранспортные средства и прицепы к ним и выдавать в установленных случаях свидетельства о допуске их к перевозке опасных грузов; осуществлять по основаниям и в порядке, которые предусмотрены Правительством Российской Федерации, сопровождение транспортных средств; согласовывать маршруты крупногабаритных транспортных средств, а в установленных законодательством Российской Федерации случаях - тяжеловесных транспортных средств.</w:t>
      </w:r>
    </w:p>
    <w:p>
      <w:pPr>
        <w:pStyle w:val="Normal"/>
        <w:ind w:firstLine="708"/>
        <w:jc w:val="both"/>
        <w:rPr>
          <w:sz w:val="28"/>
          <w:szCs w:val="28"/>
        </w:rPr>
      </w:pPr>
      <w:r>
        <w:rPr>
          <w:sz w:val="28"/>
          <w:szCs w:val="28"/>
        </w:rPr>
        <w:t>Пунктом 20 части 1 статьи 13 Федерального закона от 7 февраля 2011 года № 3-ФЗ «О полиции» предусмотрено, что полиции для выполнения возложенных на нее обязанностей предоставляется право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08"/>
        <w:jc w:val="both"/>
        <w:rPr>
          <w:sz w:val="28"/>
          <w:szCs w:val="28"/>
        </w:rPr>
      </w:pPr>
      <w:r>
        <w:rPr>
          <w:sz w:val="28"/>
          <w:szCs w:val="28"/>
        </w:rPr>
        <w:t>Согласно предоставленной на запрос мирового судьи копии служебного задания, в соответствии с п.42.3 «Наставления по организации деятельности ДПС ГИБДД Министерства внутренних дел Российской Федерации», утвержденного приказом МВД РФ от 02.03.2009 года №186 дсп, наряд ОР ДПС ГИБДД в составе ИДПС взвода №2 ОР ДПС лейтенанта полиции Берберова А.А. и ИДПС взвода №2 ОР ДПС прапорщика полиции Назарова А.И., направлен с 19:00 часов &lt;ДАТА&gt; года по 07:00 часов &lt;ДАТА&gt; года для проведения оперативно профилактической отработки административной территории ОГИБДД УМВД России по г. Симферополю для обеспечения соблюдения участниками дорожного движения Правил дорожного движения в целях сохранения жизни и здоровья граждан, обеспечение безопасного и бесперебойного движения транспорта и пешеходов.</w:t>
      </w:r>
    </w:p>
    <w:p>
      <w:pPr>
        <w:pStyle w:val="Normal"/>
        <w:ind w:firstLine="708"/>
        <w:jc w:val="both"/>
        <w:rPr>
          <w:sz w:val="28"/>
          <w:szCs w:val="28"/>
        </w:rPr>
      </w:pPr>
      <w:r>
        <w:rPr>
          <w:sz w:val="28"/>
          <w:szCs w:val="28"/>
        </w:rPr>
        <w:t>Таким образом, доводы &lt;ФИО&gt; и его представителя относительно несоблюдения инспекторами ГИБДД времени и места несения службы являются необоснованными, поскольку указанные в служебном задании адреса и промежутки времени, являются перечислением наиболее аварийно-опасных нарушений ПДД в определенное время на определенных участках территории обслуживания ОГИБДД УМВД России по городу Симферополю.</w:t>
      </w:r>
    </w:p>
    <w:p>
      <w:pPr>
        <w:pStyle w:val="Normal"/>
        <w:ind w:firstLine="708"/>
        <w:jc w:val="both"/>
        <w:rPr>
          <w:sz w:val="28"/>
          <w:szCs w:val="28"/>
        </w:rPr>
      </w:pPr>
      <w:r>
        <w:rPr>
          <w:sz w:val="28"/>
          <w:szCs w:val="28"/>
        </w:rPr>
        <w:t>Также, доводы &lt;ФИО&gt; и его представителя, о том что поскольку &lt;ФИО&gt; не являлся водителем транспортного средства, следовательно протокол &lt;НОМЕР&gt; от &lt;ДАТА&gt; года, является недопустимым доказательством, не принимаются мировым судьей, поскольку факт управления &lt;ФИО&gt;, &lt;ДАТА&gt; года после 22 часов 00 минут, автомобилем  государственный номерной знак &lt;НОМЕР&gt; в городе Симферополе на улице &lt;АДРЕС&gt;, подтверждается показаниями свидетелей допрошенных по делу и самим &lt;ФИО&gt;, а факт отстранения инспектором ГИБДД &lt;ФИО&gt; от управления автомобилем &lt;МАРКА&gt; государственный номерной знак &lt;НОМЕР&gt; также подтверждается видеозаписью (00:00:39, л.д.10). В связи с указанным, не нашли своего подтверждения в судебном заседании, доводы &lt;ФИО&gt; и его представителя, о том что &lt;ФИО&gt; не являлся водителем транспортного средства, и соответственно, не обоснованы доводы &lt;ФИО&gt; и его представителя о том, что возбуждение в отношения &lt;ФИО&gt; производства по делу об административном правонарушении является незаконным.</w:t>
      </w:r>
    </w:p>
    <w:p>
      <w:pPr>
        <w:pStyle w:val="Normal"/>
        <w:ind w:firstLine="708"/>
        <w:jc w:val="both"/>
        <w:rPr>
          <w:sz w:val="28"/>
          <w:szCs w:val="28"/>
        </w:rPr>
      </w:pPr>
      <w:r>
        <w:rPr>
          <w:sz w:val="28"/>
          <w:szCs w:val="28"/>
        </w:rPr>
        <w:t>Мировой судья считает, что ходатайство и его представителя, об исключении письменных объяснений &lt;ФИО&gt; (л.д.5) из числа доказательств по делу, как недопустимого доказательства полученного с нарушением закона, является необоснованным на основании нижеуказанного.</w:t>
      </w:r>
    </w:p>
    <w:p>
      <w:pPr>
        <w:pStyle w:val="Normal"/>
        <w:ind w:firstLine="708"/>
        <w:jc w:val="both"/>
        <w:rPr/>
      </w:pPr>
      <w:r>
        <w:rPr>
          <w:sz w:val="28"/>
          <w:szCs w:val="28"/>
        </w:rPr>
        <w:t>В обоснование того, что объяснение &lt;ФИО&gt; составлено с нарушением закона, и не может быть принято как недопустимое доказательство по делу, &lt;ФИО&gt; и его представитель в своем ходатайстве и письменных пояснениях указывают, что при составлении объяснений, сотрудниками ГИБДД не были разъяснены &lt;ФИО&gt; права лица привлекаемого к административной ответственности, не отобрана подписка о предупреждении об ответственности за дачу заведомо ложных показаний, согласно ст.17.9. КоАП РФ, а также то, что данные объяснения написаны &lt;ФИО&gt; под давлением сотрудников ГИБДД.</w:t>
      </w:r>
    </w:p>
    <w:p>
      <w:pPr>
        <w:pStyle w:val="Normal"/>
        <w:ind w:firstLine="708"/>
        <w:jc w:val="both"/>
        <w:rPr>
          <w:sz w:val="28"/>
          <w:szCs w:val="28"/>
        </w:rPr>
      </w:pPr>
      <w:r>
        <w:rPr>
          <w:sz w:val="28"/>
          <w:szCs w:val="28"/>
        </w:rPr>
        <w:t>В соответствии с ч.1 ст.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ind w:firstLine="708"/>
        <w:jc w:val="both"/>
        <w:rPr>
          <w:sz w:val="28"/>
          <w:szCs w:val="28"/>
        </w:rPr>
      </w:pPr>
      <w:r>
        <w:rPr>
          <w:sz w:val="28"/>
          <w:szCs w:val="28"/>
        </w:rPr>
        <w:t>Согласно п. 105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оссии от 02.03.2009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далее - Регламент), лицо, в отношении которого ведется производство по делу об административном правонарушении, потерпевший вправе давать объяснения.</w:t>
      </w:r>
    </w:p>
    <w:p>
      <w:pPr>
        <w:pStyle w:val="Normal"/>
        <w:ind w:firstLine="708"/>
        <w:jc w:val="both"/>
        <w:rPr>
          <w:sz w:val="28"/>
          <w:szCs w:val="28"/>
        </w:rPr>
      </w:pPr>
      <w:r>
        <w:rPr>
          <w:sz w:val="28"/>
          <w:szCs w:val="28"/>
        </w:rPr>
        <w:t>В соответствии с п.108 Регламента, при опросе лица, в отношении которого ведется производство по делу об административном правонарушении, потерпевшего и свидетеля сотрудник составляет объяснение (приложение №5 к Административному регламенту). В объяснении указываются дата, время и место его составления, должность, специальное звание, фамилия и инициалы сотрудника, составившего объяснение, сведения о лице, в отношении которого ведется производство по делу об административном правонарушении, потерпевшем или свидетеле с указанием их фамилии, имени, отчества, даты и места рождения, места работы и места жительства или места пребывания, а также их телефонов, документе, удостоверяющем их личность, о разъяснении им их прав и обязанностей, предусмотренных Кодексом, статьей 51 Конституции Российской Федерации, о предупреждении свидетеля об административной ответственности за дачу заведомо ложных показаний, в соответствии со статьей 17.9 Кодекса, сведения, имеющие отношение к делу и сообщенные сотруднику. Объяснение подписывается сотрудником, его составившим, и лицом, в отношении которого ведется производство по делу об административном правонарушении, потерпевшим или свидетелем.</w:t>
      </w:r>
    </w:p>
    <w:p>
      <w:pPr>
        <w:pStyle w:val="Normal"/>
        <w:ind w:firstLine="708"/>
        <w:jc w:val="both"/>
        <w:rPr/>
      </w:pPr>
      <w:r>
        <w:rPr>
          <w:sz w:val="28"/>
          <w:szCs w:val="28"/>
        </w:rPr>
        <w:t>Согласно ст. 17.9. КоАП РФ, административная ответственность предусмотрена за 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w:t>
      </w:r>
    </w:p>
    <w:p>
      <w:pPr>
        <w:pStyle w:val="Normal"/>
        <w:ind w:firstLine="708"/>
        <w:jc w:val="both"/>
        <w:rPr>
          <w:sz w:val="28"/>
          <w:szCs w:val="28"/>
        </w:rPr>
      </w:pPr>
      <w:r>
        <w:rPr>
          <w:sz w:val="28"/>
          <w:szCs w:val="28"/>
        </w:rPr>
        <w:t>Таким образом, в соответствии с Регламентом, у сотрудников ГИБДД отсутствовала обязанность отбирать подписку у лица привлекаемого к административной ответственности &lt;ФИО&gt; о разъяснении ответственности за дачу заведомо ложных показаний, в соответствии со ст.17.9. КоАП РФ.</w:t>
      </w:r>
    </w:p>
    <w:p>
      <w:pPr>
        <w:pStyle w:val="Normal"/>
        <w:ind w:firstLine="708"/>
        <w:jc w:val="both"/>
        <w:rPr>
          <w:sz w:val="28"/>
          <w:szCs w:val="28"/>
        </w:rPr>
      </w:pPr>
      <w:r>
        <w:rPr>
          <w:sz w:val="28"/>
          <w:szCs w:val="28"/>
        </w:rPr>
        <w:t>О разъяснении сотрудниками ГИБДД &lt;ФИО&gt; содержания ст.51 Конституции Российской Федерации, прав лица привлекаемого к административной ответственности, предусмотренных Кодексом Российской Федерации об административных правонарушениях, ч.1 ст.12.26 Кодекса Российской Федерации об административных правонарушениях, свидетельствует его подпись в письменных объяснениях от &lt;ДАТА&gt; года написанных собственноручно &lt;ФИО&gt;, а также данный факт зафиксирован на видеозаписи. Также в судебном заседании, не нашли своего подтверждения и отсутствуют в материалах дела об административном правонарушении доказательства того, что сотрудниками ГИБДД оказывалось психологическое и моральное давление на &lt;ФИО&gt; при написании письменных объяснений.</w:t>
      </w:r>
    </w:p>
    <w:p>
      <w:pPr>
        <w:pStyle w:val="Normal"/>
        <w:ind w:firstLine="708"/>
        <w:jc w:val="both"/>
        <w:rPr/>
      </w:pPr>
      <w:r>
        <w:rPr>
          <w:sz w:val="28"/>
          <w:szCs w:val="28"/>
        </w:rPr>
        <w:t>Таким образом, мировой судья считает, что отсутствуют основания исключения письменных объяснений &lt;ФИО&gt; (л.д.5) из числа доказательств по делу.</w:t>
      </w:r>
    </w:p>
    <w:p>
      <w:pPr>
        <w:pStyle w:val="Normal"/>
        <w:ind w:firstLine="708"/>
        <w:jc w:val="both"/>
        <w:rPr/>
      </w:pPr>
      <w:r>
        <w:rPr>
          <w:sz w:val="28"/>
          <w:szCs w:val="28"/>
        </w:rPr>
        <w:t>Согласно материалов дела, &lt;ФИО&gt; ранее не привлекался к административной ответственности за правонарушения, предусмотренные главой 12 КоАП РФ, в том числе: за правонарушения предусмотренные ст.ст.12.8., 12.26. КоАП РФ, срок давности привлечения &lt;ФИО&gt; к административной ответственности по ч. 1 ст. 12.26. КоАП РФ не истек.</w:t>
      </w:r>
    </w:p>
    <w:p>
      <w:pPr>
        <w:pStyle w:val="Normal"/>
        <w:ind w:firstLine="708"/>
        <w:jc w:val="both"/>
        <w:rPr>
          <w:sz w:val="28"/>
          <w:szCs w:val="28"/>
        </w:rPr>
      </w:pPr>
      <w:r>
        <w:rPr>
          <w:sz w:val="28"/>
          <w:szCs w:val="28"/>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ind w:firstLine="708"/>
        <w:jc w:val="both"/>
        <w:rPr/>
      </w:pPr>
      <w:r>
        <w:rPr>
          <w:sz w:val="28"/>
          <w:szCs w:val="28"/>
        </w:rPr>
        <w:t>Таким образом, с учетом требований ст.ст. 24.1., 26.1. КоАП РФ, вина &lt;ФИО&gt;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Принимая во внимание характер совершенного административного правонарушения, данные о личности &lt;ФИО&gt;, который согласно материалов дела, ранее не привлекался к административной ответственности за нарушение правил дорожного движения, мировой судья считает возможным назначить ему наказание, в пределах санкции ч.1 ст.12.26. КоАП РФ.</w:t>
      </w:r>
    </w:p>
    <w:p>
      <w:pPr>
        <w:pStyle w:val="Normal"/>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lt;ФИО&gt;, &lt;ДАТА&gt; года рождения,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8"/>
        <w:jc w:val="both"/>
        <w:rPr>
          <w:sz w:val="28"/>
          <w:szCs w:val="28"/>
        </w:rPr>
      </w:pPr>
      <w:r>
        <w:rPr>
          <w:sz w:val="28"/>
          <w:szCs w:val="28"/>
        </w:rPr>
        <w:t>Штраф подлежит уплате по следующим реквизитам:</w:t>
      </w:r>
    </w:p>
    <w:p>
      <w:pPr>
        <w:pStyle w:val="Normal"/>
        <w:ind w:firstLine="708"/>
        <w:jc w:val="both"/>
        <w:rPr>
          <w:sz w:val="28"/>
          <w:szCs w:val="28"/>
        </w:rPr>
      </w:pPr>
      <w:r>
        <w:rPr>
          <w:sz w:val="28"/>
          <w:szCs w:val="28"/>
        </w:rPr>
        <w:t>Наименование получателя - УФК (ОМВД России по г. Симферополю),</w:t>
      </w:r>
    </w:p>
    <w:p>
      <w:pPr>
        <w:pStyle w:val="Normal"/>
        <w:ind w:firstLine="708"/>
        <w:jc w:val="both"/>
        <w:rPr/>
      </w:pPr>
      <w:r>
        <w:rPr>
          <w:sz w:val="28"/>
          <w:szCs w:val="28"/>
        </w:rPr>
        <w:t>ИНН получателя 9102003230, КПП получателя 910201001,</w:t>
      </w:r>
    </w:p>
    <w:p>
      <w:pPr>
        <w:pStyle w:val="Normal"/>
        <w:ind w:left="709" w:hanging="1"/>
        <w:jc w:val="both"/>
        <w:rPr>
          <w:sz w:val="28"/>
          <w:szCs w:val="28"/>
        </w:rPr>
      </w:pPr>
      <w:r>
        <w:rPr>
          <w:sz w:val="28"/>
          <w:szCs w:val="28"/>
        </w:rPr>
        <w:t>номер счета получателя – 40101810335100010001,</w:t>
      </w:r>
    </w:p>
    <w:p>
      <w:pPr>
        <w:pStyle w:val="Normal"/>
        <w:ind w:left="709" w:hanging="1"/>
        <w:jc w:val="both"/>
        <w:rPr/>
      </w:pPr>
      <w:r>
        <w:rPr>
          <w:sz w:val="28"/>
          <w:szCs w:val="28"/>
        </w:rPr>
        <w:t>КБК - 188 1 16 30020 01 6000 140, Код ОКТМО – 35701000, БИК – 043510001, Наименование платежа – УИН 18810491176000007603.</w:t>
      </w:r>
    </w:p>
    <w:p>
      <w:pPr>
        <w:pStyle w:val="Normal"/>
        <w:ind w:firstLine="708"/>
        <w:jc w:val="both"/>
        <w:rPr>
          <w:sz w:val="28"/>
          <w:szCs w:val="28"/>
        </w:rPr>
      </w:pPr>
      <w:r>
        <w:rPr>
          <w:sz w:val="28"/>
          <w:szCs w:val="28"/>
        </w:rPr>
        <w:t>Копию постановления направить в Отдельную роту ДПС ГИБДД МВД по Республике Крым (г. Симферополь, ул. Куйбышева, 7).</w:t>
      </w:r>
    </w:p>
    <w:p>
      <w:pPr>
        <w:pStyle w:val="Normal"/>
        <w:ind w:firstLine="708"/>
        <w:jc w:val="both"/>
        <w:rPr/>
      </w:pPr>
      <w:r>
        <w:rPr>
          <w:sz w:val="28"/>
          <w:szCs w:val="28"/>
        </w:rPr>
        <w:t>Разъяснить &lt;ФИО&gt;,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Разъяснить &lt;ФИО&gt;,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708"/>
        <w:jc w:val="both"/>
        <w:rPr/>
      </w:pPr>
      <w:r>
        <w:rPr>
          <w:sz w:val="28"/>
          <w:szCs w:val="28"/>
        </w:rPr>
        <w:t>Разъяснить &lt;ФИО&gt;, что в силу ч. ч. 1, 2 ст. 32.7 КоАП РФ:</w:t>
      </w:r>
    </w:p>
    <w:p>
      <w:pPr>
        <w:pStyle w:val="Normal"/>
        <w:ind w:firstLine="708"/>
        <w:jc w:val="both"/>
        <w:rPr>
          <w:sz w:val="28"/>
          <w:szCs w:val="28"/>
        </w:rPr>
      </w:pPr>
      <w:r>
        <w:rPr>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rPr>
      </w:pPr>
      <w:r>
        <w:rPr>
          <w:sz w:val="28"/>
          <w:szCs w:val="28"/>
        </w:rPr>
        <w:t xml:space="preserve"> </w:t>
      </w:r>
      <w:r>
        <w:rPr>
          <w:sz w:val="28"/>
          <w:szCs w:val="28"/>
        </w:rPr>
        <w:t>-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данный орган в тот же срок;</w:t>
      </w:r>
    </w:p>
    <w:p>
      <w:pPr>
        <w:pStyle w:val="Normal"/>
        <w:ind w:firstLine="708"/>
        <w:jc w:val="both"/>
        <w:rPr>
          <w:sz w:val="28"/>
          <w:szCs w:val="28"/>
        </w:rPr>
      </w:pPr>
      <w:r>
        <w:rPr>
          <w:sz w:val="28"/>
          <w:szCs w:val="28"/>
        </w:rPr>
        <w:t>- 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Квитанция об оплате штрафа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г. Симферополь, ул. Киевская, 55/2, четвертый этаж, каб.48.</w:t>
      </w:r>
    </w:p>
    <w:p>
      <w:pPr>
        <w:pStyle w:val="Normal"/>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w:t>
        <w:tab/>
        <w:tab/>
        <w:tab/>
        <w:tab/>
        <w:t>/подпись/</w:t>
        <w:tab/>
        <w:tab/>
        <w:tab/>
        <w:t xml:space="preserve"> Д.В. Киреев</w:t>
      </w:r>
    </w:p>
    <w:sectPr>
      <w:type w:val="nextPage"/>
      <w:pgSz w:w="11906" w:h="16838"/>
      <w:pgMar w:left="1701"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6">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