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color w:val="000000"/>
        </w:rPr>
        <w:t xml:space="preserve">Дело № 5-4-242/2022 </w:t>
      </w:r>
    </w:p>
    <w:p>
      <w:pPr>
        <w:pStyle w:val="Heading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1 июня 2022 года           </w:t>
        <w:tab/>
        <w:tab/>
        <w:tab/>
        <w:tab/>
        <w:tab/>
        <w:tab/>
        <w:t xml:space="preserve">                          г. Симферопо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Киреев Д.В., рассмотрев дело об административном правонарушении в отношении:</w:t>
      </w:r>
    </w:p>
    <w:p>
      <w:pPr>
        <w:pStyle w:val="Normal"/>
        <w:spacing w:lineRule="auto" w:line="218"/>
        <w:ind w:firstLine="709"/>
        <w:jc w:val="both"/>
        <w:rPr/>
      </w:pPr>
      <w:r>
        <w:rPr>
          <w:color w:val="000000"/>
          <w:sz w:val="24"/>
          <w:szCs w:val="24"/>
        </w:rPr>
        <w:t xml:space="preserve">Штейникова Андрея Николаевича, ДАННЫЕ ИЗЪЯТЫ,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1 ст. 12.26 Кодекса Российской Федерации об административных правонарушениях,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ИЛ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ршим инспектором ДПС взвода № 2 ОР ДПС ГИБДД МВД по Республике Крым составлен протокол об административном правонарушении в отношении Штейникова Андрея Николаевича в связи с тем, что он ДАТА в 10 час. 07 мин. на ул. АДРЕС в г. Симферополе управлял транспортным средством – ДАННЫЕ ИЗЪЯТЫ, в нарушение требований п. 2.3.2 ПДД РФ не выполнил законное требование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судебное заседание Штейников Андрей Николаевич явился, вину во вмененном ему административном правонарушении признал в полном объеме, просил суд о применении минимального наказани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лушав Штейникова Андрея Николаевича, исследовав материалы дела, мировой судья пришел к выводу о наличии в его действиях признаков состава административного правонарушения, предусмотренного ч. 1 ст. 12.26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Согласно протоколу 82 АП № … об административном правонарушении от ДАТА, составленного в отношении Штейникова Андрея Николаевича в связи с тем, что он ДАТА 10 час. 07 мин. на ул. АДРЕС в г. Симферополе управлял транспортным средством – ДАННЫЕ ИЗЪЯТЫ, с признаками опьянения (резкое изменение окраски кожных покровов лица), в нарушение требований п. 2.3.2 ПДД РФ,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. При этом, действия (бездействие) водителя не содержат признаков уголовно наказуемого дея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 отказа Штейникова Андрея Николаевича от прохождения медицинского освидетельствования подтверждается: протоколом №… от ДАТА о направлении на медицинское освидетельствование на состояние опьянения, составленного с применением видеозаписи; протоколом 82 ОТ №… от ДАТА об отстранении от управления транспортным средством, составленного с применением видеозаписи и другими материалами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Основанием полагать, что Штейников А.Н. управлял транспортным средством в состоянии опьянения, явилось наличие у него признаков опьянения: резкое изменение окраски кожных покровов лица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      от 26.06.2008г. № 475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водителем  медицинского освидетельствования на состояние опьянения, поскольку действия должностного лица по направлению водителя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.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</w:rPr>
          <w:t>ст. 26.1</w:t>
        </w:r>
      </w:hyperlink>
      <w:r>
        <w:rPr>
          <w:rFonts w:eastAsia="Calibri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</w:rPr>
          <w:t>26.2</w:t>
        </w:r>
      </w:hyperlink>
      <w:r>
        <w:rPr>
          <w:rFonts w:eastAsia="Calibri"/>
          <w:color w:val="000000"/>
          <w:sz w:val="24"/>
          <w:szCs w:val="24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>ч. 2 ст. 26.7</w:t>
        </w:r>
      </w:hyperlink>
      <w:r>
        <w:rPr>
          <w:rFonts w:eastAsia="Calibri"/>
          <w:color w:val="000000"/>
          <w:sz w:val="24"/>
          <w:szCs w:val="24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</w:rPr>
          <w:t>ст. 26.8</w:t>
        </w:r>
      </w:hyperlink>
      <w:r>
        <w:rPr>
          <w:rFonts w:eastAsia="Calibri"/>
          <w:color w:val="000000"/>
          <w:sz w:val="24"/>
          <w:szCs w:val="24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</w:rPr>
          <w:t>ч. 3 ст. 28.6</w:t>
        </w:r>
      </w:hyperlink>
      <w:r>
        <w:rPr>
          <w:rFonts w:eastAsia="Calibri"/>
          <w:color w:val="000000"/>
          <w:sz w:val="24"/>
          <w:szCs w:val="24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4"/>
            <w:szCs w:val="24"/>
          </w:rPr>
          <w:t>статьи 24.1</w:t>
        </w:r>
      </w:hyperlink>
      <w:r>
        <w:rPr>
          <w:color w:val="000000"/>
          <w:sz w:val="24"/>
          <w:szCs w:val="24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4"/>
            <w:szCs w:val="24"/>
          </w:rPr>
          <w:t>статьи 26.1</w:t>
        </w:r>
      </w:hyperlink>
      <w:r>
        <w:rPr>
          <w:color w:val="000000"/>
          <w:sz w:val="24"/>
          <w:szCs w:val="24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4"/>
            <w:szCs w:val="24"/>
          </w:rPr>
          <w:t>Правила дорожного движения</w:t>
        </w:r>
      </w:hyperlink>
      <w:r>
        <w:rPr>
          <w:color w:val="000000"/>
          <w:sz w:val="24"/>
          <w:szCs w:val="24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таких обстоятельствах, в действиях Штейникова Андрея Николаевича содержатся признаки состава административного правонарушения, предусмотренного ч. 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назначении административного наказания следует учесть характер совершенного Штейниковым А.Н. административного правонарушения, данные о его личности, имеющего постоянное место жительства, его имущественное положение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я во внимание характер и обстоятельства совершенного административного правонарушения, учитывая данные о личности Штейникова Андрея Николаевича, его имущественное положение, признание им вины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изложенного, руководствуясь ст. ст. 12.26, 29.9, 29.10 КоАП РФ, мировой судья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ИЛ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тейникова Андрея Николаевича признать виновным в совершении административного правонарушения, предусмотренного ч. 1 ст. 12.26. Кодекса Российской Федерации об административных правонарушениях и назначить ему административное наказание в виде штрафа в сумм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Штраф подлежит уплате на кор/сч. № 40102810645370000035, номер счета получателя № 03100643000000017500, наименование банка – Отделение Республика Крым Банка России, получатель УФК по Республике Крым (УМВД России по г. Симферополю), КПП 910201001, ИНН 9102003230, код ОКТМО 35701000, БИК 013510002, код бюджетной классификации (КБК) – 18811601123010001140, УИН 18810491226000005933, плательщик – Штейников Андрей Николаевич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color w:val="000000"/>
        </w:rPr>
        <w:t>судебный участок № 4 Железнодорожного судебного района г. Симферополя</w:t>
      </w:r>
      <w:r>
        <w:rPr>
          <w:color w:val="000000"/>
          <w:sz w:val="24"/>
          <w:szCs w:val="24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shd w:fill="FFFFFF" w:val="clear"/>
        </w:rPr>
        <w:t>Копию постановления направить в ОР ДПС ГИБДД МВД по Республике Крым – для исполн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color w:val="000000"/>
        </w:rPr>
        <w:t xml:space="preserve"> Железнодорожный районный суд г. Симферополя Республики Крым через мирового судью судебного участка № 4 Железнодорожного судебного района г. Симферополя (295034, Республика Крым, г. Симферополь, ул. Киевская 55/2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Мировой судья</w:t>
        <w:tab/>
        <w:tab/>
        <w:t xml:space="preserve">              подпись</w:t>
        <w:tab/>
        <w:t xml:space="preserve"> </w:t>
        <w:tab/>
        <w:t xml:space="preserve">                               Д.В. Киреев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