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>
          <w:rFonts w:eastAsia="HG Mincho Light J;Times New Roman"/>
          <w:sz w:val="28"/>
          <w:szCs w:val="28"/>
        </w:rPr>
        <w:t>Дело № 5-4-247/2017</w:t>
      </w:r>
    </w:p>
    <w:p>
      <w:pPr>
        <w:pStyle w:val="Normal"/>
        <w:widowControl w:val="false"/>
        <w:suppressAutoHyphens w:val="true"/>
        <w:jc w:val="right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августа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&lt;ФИО&gt;., &lt;ДАТА&gt; года рождения, уроженца &lt;АДРЕС&gt;, гражданина Российской Федерации, работающего водителем в ГУП РК &lt;НАЗВАНИЕ&gt;, зарегистрированного по адресу: &lt;АДРЕС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по ч.1 ст.12.8.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&lt;ФИО&gt;, &lt;ДАТА&gt; года в 02 часа 10 минут в &lt;АДРЕС&gt;, управлял транспортным средством, автомобилем марки &lt;МАРКА&gt;, государственный регистрационный знак &lt;НОМЕР&gt;, в состоянии алкогольного опьянения, чем нарушил п.2.7 ПДД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&lt;ФИО&gt; в судебное заседание явился, свою вину в совершенном правонарушении признал в полном объеме. В содеянном раскаялся и подтвердил обстоятельства, изложенные выше. Пояснил, что употребив алкогольные напитки, управлял автомобилем марки &lt;МАРКА&gt;, государственный регистрационный знак &lt;НОМЕР&gt; не справившись с управлением, совершил столкновение с кирпичным ограждением, расположенным по &lt;АДРЕС&gt;. Прибывшим на место дорожно-транспортного происшествия нарядом ГИБДД он был доставлен в медицинское учреждение на медицинское освидетельствование на состояние опьянения, по результатам проведения которого было установлено алкогольное опья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&lt;ФИО&gt;., исследовав материалы дела, мировой судья пришел к выводу о наличии в его действиях состава административного правонарушения, предусмотренного ч.1 ст.12.8. КоАП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признания своей вины &lt;ФИО&gt;., факт совершения им административного правонарушения, предусмотренного ч.1 ст.12.8. КоАП РФ подтверждается собранными по делу доказательствами, а именно: протоколом об административном правонарушении &lt;НОМЕР&gt; от &lt;ДАТА&gt; года, составленным в отношении &lt;ФИО&gt;, компетентным лицом в соответствии с требованиями ст.28.2. КоАП РФ, подтверждающим факт совершения правонарушения, с содержанием которого Пархоменко Е.И. согласился (л.д.1); протоколом №&lt;НОМЕР&gt; от &lt;ДАТА&gt; года, о направлении на медицинское освидетельствование на состояние опьянения актом, в котором инспектором ДПС описаны признаки опьянения у &lt;ФИО&gt;., такие как: запах алкоголя из полости рта, неустойчивость позы (л.д.11); актом медицинского освидетельствования на состояние опьянения №&lt;НОМЕР&gt; от &lt;ДАТА&gt; года, согласно которого у &lt;ФИО&gt; установлено состояние опьянения (л.д.10); письменным объяснением &lt;ФИО&gt; в котором он подтверждает употребление алкогольных напитков и поясняет обстоятельства ДТП (л.д.59); рапортами сотрудников ОБ ППСП УМВД России по г. Симферополю, в котором указаны обстоятельства совершения &lt;ФИО&gt; административного правонарушения (л.д.7-9); иными материалами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7.12. КоАП РФ, протокол о задержании транспортного средства, протокол о направлении на медицинское освидетельствование на состояние опьянения, составлены инспектором ОГИБДД УМВД Росси по г. Симферополю, в присутствии двух понят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вина &lt;ФИО&gt;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12.8.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раскаявшегося в содеянном, мировой судья считает возможным назначать наказание &lt;ФИО&gt; в пределах санкции ч.1 ст.12.8.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., 29.10. Кодекса Российской Федерации об административных правонарушениях, -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&lt;ФИО&gt;, &lt;ДАТА&gt; года рождения, виновным в совершении административного правонарушения, предусмотренного ч.1 ст.12.8. Кодекса Российской Федерации об административных правонарушениях и назначить ему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олучателя - УФК (ОМВД России по г. Симферополю)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 получателя 9102003230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ПП получателя 910201001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счета получателя – 40101810335100010001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- 188 1 16 30020 01 6000 140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ОКТМО – 35701000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К – 043510001,</w:t>
      </w:r>
    </w:p>
    <w:p>
      <w:pPr>
        <w:pStyle w:val="Style16"/>
        <w:spacing w:before="0" w:after="0"/>
        <w:ind w:left="709" w:hanging="1"/>
        <w:jc w:val="both"/>
        <w:rPr/>
      </w:pPr>
      <w:r>
        <w:rPr>
          <w:sz w:val="28"/>
          <w:szCs w:val="28"/>
          <w:lang w:val="ru-RU"/>
        </w:rPr>
        <w:t>Наименование платежа – УИН 18810491171100005349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Отдел ГИБДД УМВД России по     г. Симфероп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&lt;ФИО&gt;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&lt;ФИО&gt;.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ъяснить &lt;ФИО&gt;., что в силу ч. ч. 1, 2 ст.32.7. КоАП РФ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, исполняющий этот вид административного наказания - ОГИБДД УВД Российской Федерации по     г. Симферополю, а в случае утраты указанных документов заявить об этом в указанный орган в тот же с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оплате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