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5-4-267/201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5 сентября 2017 года</w:t>
        <w:tab/>
        <w:tab/>
        <w:tab/>
        <w:tab/>
        <w:tab/>
        <w:tab/>
        <w:tab/>
        <w:t xml:space="preserve">     г. Симферопо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ировой судья судебного участка №4 Железнодорожного судебного района города Симферополь (Железнодорожный район городского округа Симферополь) Республики Крым (г. Симферополь, ул. Киевская, 55/2) Киреев Д.В., рассмотрев дело об административном правонарушении, в отношении:</w:t>
      </w:r>
    </w:p>
    <w:p>
      <w:pPr>
        <w:pStyle w:val="Normal"/>
        <w:ind w:left="3969" w:hanging="0"/>
        <w:jc w:val="both"/>
        <w:rPr>
          <w:sz w:val="28"/>
          <w:szCs w:val="28"/>
        </w:rPr>
      </w:pPr>
      <w:r>
        <w:rPr>
          <w:sz w:val="28"/>
          <w:szCs w:val="28"/>
        </w:rPr>
        <w:t>&lt;ФИО&gt;, &lt;ДАТА&gt; года рождения, уроженца &lt;МЕСТО&gt;, гражданина Российской Федерации, официально не трудоустроенного, проживающего по адресу: &lt;АДРЕС&gt;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ивлечении к административной ответственности по ч.1 ст.12.26.Кодекса Российской Федерации об административных правонарушениях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&lt;ФИО&gt; &lt;ДАТА&gt; года в 23 часа 40 минут в городе Симферополе &lt;АДРЕС&gt;, управляя транспортным средством, автомобилем марки &lt;МАРКА&gt;, государственный регистрационный знак &lt;НОМЕР&gt;, был остановлен сотрудниками Отдельной роты ДПС ГИБДД МВД по Республике Крым, по законному требованию которых, отказался от прохождения освидетельствования на состояние алкогольного опьянения и медицинского освидетельствования на состояние опьянения, чем нарушил п.2.3.2. ПДД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&lt;ФИО&gt; в судебное заседание явился, свою вину в совершенном правонарушении признал в полном объеме. В содеянном раскаялся и подтвердил обстоятельства, изложенные выше. Пояснил, что двигался на автомобиле &lt;МАРКА&gt;, государственный регистрационный знак &lt;НОМЕР&gt;, по улице &lt;АДРЕС&gt;, где был остановлен сотрудниками ГИБДД. На месте остановки, в виду наличия у него признаков опьянения, ему было предложено пройти освидетельствование на состояние алкогольного опьянения с применением технического средства измерения, от которого он отказался, также было предложено проследовать в медицинское учреждение для прохождения медицинского освидетельствования на состояние опьянения, от которого он также отказался.</w:t>
      </w:r>
      <w:r>
        <w:rPr/>
        <w:t xml:space="preserve"> </w:t>
      </w:r>
      <w:r>
        <w:rPr>
          <w:sz w:val="28"/>
          <w:szCs w:val="28"/>
        </w:rPr>
        <w:t>На месте совершения правонарушения, сотрудниками ДПС велась видеофиксаци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ыслушав &lt;ФИО&gt;, исследовав материалы дела об административном правонарушении, мировой судья пришел к выводу о наличии в его действиях состава административного правонарушения, предусмотренного ч.1 ст.12.26. КоАП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оме признания своей вины &lt;ФИО&gt;, факт совершения им административного правонарушения, предусмотренного ч.1 ст.12.26. КоАП РФ подтверждается собранными по делу доказательствами, а именно: протоколом об административном правонарушении №&lt;НОМЕР&gt; от &lt;ДАТА&gt; года, составленным в отношении &lt;ФИО&gt;, компетентным лицом в соответствии с требованиями ст.28.2. КоАП РФ, подтверждающим факт совершения правонарушения, который подписан &lt;ФИО&gt; без замечаний (л.д.2); протоколом о направлении на медицинское освидетельствование №&lt;НОМЕР&gt; от &lt;ДАТА&gt; года, в котором инспектором ГИБДД описан признак алкогольного опьянения у &lt;ФИО&gt;, как резкое изменение кожных покровов лица, а также зафиксирован отказ &lt;ФИО&gt; от прохождения медицинского освидетельствования, о чем имеется его подпись в соответствующей графе (л.д.4); протоколом №&lt;НОМЕР&gt; об отстранении от управления транспортным средством, в котором указано, что &lt;ФИО&gt; отстранен от управления автомобилем марки &lt;МАРКА&gt;, государственный регистрационный знак &lt;НОМЕР&gt; (л.д.3); письменными объяснениями &lt;ФИО&gt;, в которых он подтверждает свой отказ от прохождения на месте остановки освидетельствования на состояние алкогольного опьянения с применением технического средства измерения и от прохождения медицинского освидетельствования на состояние опьянения в медицинском учреждении (л.д.6); иными материалами дел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2 ст. 27.12. КоАП РФ отстранение от управления транспортным средством соответствующего вида, освидетельствование на состояние алкогольного опьянения, направление на медицинское освидетельствование на состояние опьянения осуществляются должностными лицами,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в присутствии двух понятых либо с применением видеозапис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5 ст. 25.7. КоАП РФ В случае применения видеозаписи для фиксации совершения процессуальных действий, за исключением личного досмотра, эти процессуальные действия совершаются в отсутствие понятых, о чем делается запись в соответствующем протоколе либо акте освидетельствования на состояние алкогольного опьянения. Материалы, полученные при совершении процессуальных действий с применением видеозаписи, прилагаются к соответствующему протоколу либо акту освидетельствования на состояние алкогольного опьяне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рисутствии &lt;ФИО&gt;, в судебном заседании была просмотрена видеозапись, сделанная на месте правонарушения сотрудниками ДПС, имеющаяся в материалах дела об административном правонарушении на лазерном диске (л.д.9). На данной видеозаписи зафиксирован факт отказа &lt;ФИО&gt;, от прохождения на месте остановки освидетельствования на состояние алкогольного опьянения с применением технического средства измерения и от прохождения медицинского освидетельствования на состояние опьянения в медицинском учреждении. Из видеозаписи также следует, что &lt;ФИО&gt;  ознакомлен с ч.1 ст.12.26. КоАП РФ и ему разъяснены права лица привлекаемого к административной ответственност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Таким образом, вина &lt;ФИО&gt; в совершении административного правонарушения полностью подтверждается исследованными в судебном заседании доказательствами и его действия правильно квалифицированы по ч.1 ст.12.26. КоАП РФ,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ч.2 ст.4.1.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 смягчающие и отягчающие административную ответственность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нимая во внимание характер совершенного административного правонарушения, данные о личности правонарушителя, признание им своей вины и раскаянье в содеянном, мировой судья считает необходимым назначить &lt;ФИО&gt; наказание, в пределах санкции ч.1 ст.12.26. КоАП РФ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, 29.10 Кодекса Российской Федерации об административных правонарушениях, -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&lt;ФИО&gt;, </w:t>
      </w:r>
      <w:r>
        <w:rPr>
          <w:rFonts w:cs="Times New Roman" w:ascii="Times New Roman" w:hAnsi="Times New Roman"/>
          <w:sz w:val="28"/>
          <w:szCs w:val="28"/>
          <w:lang w:val="en-US"/>
        </w:rPr>
        <w:t>&lt;</w:t>
      </w:r>
      <w:r>
        <w:rPr>
          <w:rFonts w:cs="Times New Roman" w:ascii="Times New Roman" w:hAnsi="Times New Roman"/>
          <w:sz w:val="28"/>
          <w:szCs w:val="28"/>
        </w:rPr>
        <w:t>ДАТ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&gt; </w:t>
      </w:r>
      <w:r>
        <w:rPr>
          <w:rFonts w:cs="Times New Roman" w:ascii="Times New Roman" w:hAnsi="Times New Roman"/>
          <w:sz w:val="28"/>
          <w:szCs w:val="28"/>
        </w:rPr>
        <w:t>года рождения, признать виновным в совершении административного правонарушения, предусмотренного ч. 1 ст. 12.26. Кодекса Российской Федерации об административных правонарушениях и назначить ему наказание в виде административного штрафа в размере 30000 (тридцать тысяч) рублей с лишением права управления транспортными средствами на срок 1 (один) год 6 (шесть) месяцев.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  <w:lang w:val="ru-RU"/>
        </w:rPr>
        <w:t>Штраф подлежит уплате по следующим реквизитам: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именование получателя - УФК (ОМВД России по г. Симферополю),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Н получателя 9102003230,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ПП получателя 910201001,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омер счета получателя – 40101810335100010001,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БК - 188 1 16 30020 01 6000 140,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од ОКТМО – 35701000, 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ИК – 043510001,</w:t>
      </w:r>
    </w:p>
    <w:p>
      <w:pPr>
        <w:pStyle w:val="Style16"/>
        <w:spacing w:before="0" w:after="0"/>
        <w:ind w:left="709" w:hanging="1"/>
        <w:jc w:val="both"/>
        <w:rPr/>
      </w:pPr>
      <w:r>
        <w:rPr>
          <w:sz w:val="28"/>
          <w:szCs w:val="28"/>
          <w:lang w:val="ru-RU"/>
        </w:rPr>
        <w:t>Наименование платежа – УИН 18810491176000007921.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ю постановления направить в Отдельную роту ДПС ГИБДД МВД по Республике Крым (г. Симферополь, ул. Куйбышева, 7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ъяснить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&lt;ФИО&gt;, что в силу ст. 32.2 КоАП РФ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зъяснить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&lt;ФИО&gt;, что в соответствии со ст. 20.25 ч. 1 КоАП РФ неуплата административного штрафа в установленный срок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сроком до пятнадцати суток, либо обязательные работы на срок до пятидесяти часов.</w:t>
      </w:r>
    </w:p>
    <w:p>
      <w:pPr>
        <w:pStyle w:val="Normal"/>
        <w:ind w:firstLine="708"/>
        <w:rPr/>
      </w:pPr>
      <w:r>
        <w:rPr>
          <w:sz w:val="28"/>
          <w:szCs w:val="28"/>
        </w:rPr>
        <w:t>Разъяснить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&lt;ФИО&gt;, что в силу ч. ч. 1, 2 ст. 32.7 КоАП РФ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 течение трех рабочих дней со дня вступления в законную силу постановления лицо, лишенное специального права, должно сдать водительское удостоверение в орган, исполняющий этот вид административного наказания, а в случае утраты указанных документов заявить об этом в данный орган в тот же срок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случае уклонения лица, лишенного специального права, от сдачи соответствующего удостоверения срок лишения специального права прерывается. Течение срока лишения специального права начинается со дня сдачи лицом либо изъятия у него соответствующего удостоверения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витанция об оплате штрафа должна быть предоставлена в судебный участок №4 Железнодорожного судебного района города Симферополь (Железнодорожный район городского округа Симферополь) Республики Крым по адресу: г. Симферополь, ул. Киевская, 55/2, четвертый этаж, каб.48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 Железнодорожный районный суд г. Симферополя Республики Крым через Мирового судью судебного участка №4 Железнодорожного судебного района города Симферополь (Железнодорожный район городского округа Симферополь) Республики Крым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ровой судья</w:t>
        <w:tab/>
        <w:tab/>
        <w:tab/>
        <w:tab/>
        <w:t>/подпись/</w:t>
        <w:tab/>
        <w:tab/>
        <w:tab/>
        <w:tab/>
        <w:t xml:space="preserve"> Д.В. Киреев</w:t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firstLine="720"/>
      <w:jc w:val="both"/>
    </w:pPr>
    <w:rPr>
      <w:sz w:val="28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Style15">
    <w:name w:val="Текст выноски"/>
    <w:basedOn w:val="Normal"/>
    <w:qFormat/>
    <w:pPr>
      <w:widowControl w:val="false"/>
      <w:suppressAutoHyphens w:val="true"/>
    </w:pPr>
    <w:rPr>
      <w:rFonts w:ascii="Tahoma" w:hAnsi="Tahoma" w:eastAsia="HG Mincho Light J;Times New Roman" w:cs="Tahoma"/>
      <w:color w:val="000000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