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-268/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 сентябр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дело об административном правонарушении, в отношении: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&lt;ФИО&gt;, &lt;ДАТА&gt; года рождения, уроженца &lt;МЕСТО&gt;, гражданина Российской Федерации, официально не трудоустроенного, проживающего по адресу: &lt;АДРЕС&gt;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административной ответственности по ч.1 ст.12.26.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&lt;ФИО&gt; &lt;ДАТА&gt; года в 23 часа 53 минуты в городе Симферополе на &lt;АДРЕС&gt;, управляя транспортным средством, автомобилем марки &lt;МАРКА&gt;, государственный регистрационный знак &lt;НОМЕР&gt;, был остановлен сотрудниками Отдельной роты ДПС ГИБДД МВД по Республике Крым, по законному требованию которых, отказался от прохождения освидетельствования на состояние алкогольного опьянения и медицинского освидетельствования на состояние опьянения, чем нарушил п.2.3.2. ПДД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&lt;ФИО&gt; в судебное заседание явился, свою вину в совершенном правонарушении признал в полном объеме. В содеянном раскаялся и подтвердил обстоятельства, изложенные выше. Пояснил, что употребив алкогольный напиток, двигался на автомобиле &lt;МАРКА&gt;, государственный регистрационный знак &lt;НОМЕР&gt; по &lt;АДРЕС&gt;, где был остановлен сотрудниками ГИБДД. На месте остановки, в виду наличия у него признаков опьянения, ему было предложено пройти освидетельствование на состояние алкогольного опьянения с применением технического средства измерения, от которого он отказался, также было предложено проследовать в медицинское учреждение для прохождения медицинского освидетельствования на состояние опьянения от которого он также отказ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&lt;ФИО&gt;, исследовав материалы дела об административном правонарушении, мировой судья пришел к выводу о наличии в его действиях состава административного правонарушения, предусмотренного ч.1 ст.12.26. КоАП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ния своей вины &lt;ФИО&gt;, факт совершения им административного правонарушения, предусмотренного ч.1 ст.12.26. КоАП РФ подтверждается собранными по делу доказательствами, а именно: протоколом об административном правонарушении №&lt;НОМЕР&gt; от &lt;ДАТА&gt; года, составленным в отношении &lt;ФИО&gt;, компетентным лицом в соответствии с требованиями ст.28.2. КоАП РФ, подтверждающим факт совершения правонарушения, который подписан &lt;ФИО&gt; без замечаний (л.д.2); протоколом о направлении на медицинское освидетельствование №&lt;НОМЕР&gt; от &lt;ДАТА&gt; года, в котором инспектором ГИБДД описаны признаки алкогольного опьянения у &lt;ФИО&gt;, такие как: запах алкоголя изо рта, резкое изменение окраски кожных покровов лица, а также зафиксирован отказ &lt;ФИО&gt;  от прохождения медицинского освидетельствования, о чем имеется его подпись в соответствующей графе (л.д.4); протоколом №&lt;НОМЕР&gt; от &lt;ДАТА&gt; года, об отстранении от управления транспортным средством, в котором указано, что &lt;ФИО&gt;  отстранен от управления автомобилем марки &lt;МАРКА&gt;, государственный регистрационный знак &lt;НОМЕР&gt; (л.д.3); иными материалами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7.12. КоАП РФ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5 ст. 25.7. КоАП РФ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&lt;ФИО&gt;, в судебном заседании была просмотрена видеозапись, сделанная на месте правонарушения сотрудниками ДПС, имеющаяся в материалах дела об административном правонарушении на лазерном диске (л.д.7). На данной видеозаписи зафиксирован факт отказа &lt;ФИО&gt;, от прохождения на месте освидетельствования на состояние алкогольного опьянения с применением технического средства измерения и от прохождения медицинского освидетельствования на состояние опьянения в медицинском учреждении. Из видеозаписи также следует, что &lt;ФИО&gt;  разъяснены права лица привлекаемого к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вина &lt;ФИО&gt;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12.26.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равонарушителя, признание им своей вины и раскаянье в содеянном, мировой судья считает необходимым назначить &lt;ФИО&gt;  наказание, в пределах санкции ч.1 ст.12.26. КоАП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-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ФИО&gt;,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признать виновным в совершении административного правонарушения, предусмотренного ч. 1 ст. 12.26. Кодекса Российской Федерации об административных правонарушениях и назначить ему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Штраф подлежит уплате по следующим реквизитам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получателя - УФК (ОМВД России по г. Симферополю)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Н получателя 9102003230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ПП получателя 910201001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счета получателя – 40101810335100010001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- 188 1 16 30020 01 6000 140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ОКТМО – 35701000,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К – 043510001,</w:t>
      </w:r>
    </w:p>
    <w:p>
      <w:pPr>
        <w:pStyle w:val="Style16"/>
        <w:spacing w:before="0" w:after="0"/>
        <w:ind w:left="709" w:hanging="1"/>
        <w:jc w:val="both"/>
        <w:rPr/>
      </w:pPr>
      <w:r>
        <w:rPr>
          <w:sz w:val="28"/>
          <w:szCs w:val="28"/>
          <w:lang w:val="ru-RU"/>
        </w:rPr>
        <w:t>Наименование платежа – УИН 18810491176000007913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в Отдельную роту ДПС ГИБДД МВД по Республике Крым (г. Симферополь, ул. Куйбышева, 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&lt;ФИО&gt;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&lt;ФИО&gt;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зъяснить &lt;ФИО&gt;, что в силу ч. ч. 1, 2 ст. 32.7 КоАП РФ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данный орган в тот же ср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>/подпись/</w:t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HG Mincho Light J;Times New Roman" w:cs="Tahoma"/>
      <w:color w:val="000000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