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70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проживающего по адресу: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ФИО&gt; &lt;ДАТА&gt; года в 22 часа 35 минут в городе Симферополе на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ьной роты ДПС ГИБДД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2.3.2.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алкогольные напитки, двигался на автомобиле &lt;МАРКА&gt;, государственный регистрационный знак &lt;НОМЕР&gt; по улице &lt;АДРЕС&gt;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 ,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который подписан &lt;ФИО&gt;  без замечаний (л.д.2); протоколом о направлении на медицинское освидетельствование №&lt;НОМЕР&gt; от &lt;ДАТА&gt; года, в котором инспектором ГИБДД описаны признаки алкогольного опьянения у &lt;ФИО&gt;, такие как: резкое изменение окраски кожных покровов лица, поведение не соответствующее обстановке, а также зафиксирован отказ &lt;ФИО&gt; от прохождения медицинского освидетельствования, о чем имеется его подпись в соответствующей графе (л.д.4); протоколом №&lt;НОМЕР&gt; от &lt;ДАТА&gt; года, об отстранении от управления транспортным средством, в котором указано, что &lt;ФИО&gt; отстранен от управления автомобилем марки &lt;МАРКА&gt;, государственный регистрационный знак &lt;НОМЕР&gt; (л.д.3); письменными объяснениями &lt;ФИО&gt; в которых он признает состояние опьянения и подтверждает свой отказ от прохождения медицинского освидетельствования на состояние опьянения (л.д.5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&lt;ФИО&gt;, в судебном заседании была просмотрена видеозапись, сделанная на месте правонарушения сотрудниками ДПС, имеющаяся в материалах дела об административном правонарушении на лазерном диске (л.д.10). На данной видеозаписи зафиксирован факт отказа &lt;ФИО&gt;, от прохождения на месте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. Из видеозаписи также следует, что &lt;ФИО&gt;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признание им своей вины и раскаянье в содеянном, мировой судья считает необходимым назначить &lt;ФИО&gt;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8146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 (г. Симферополь, ул. Куйбышева,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