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Дело №5-4-283/2017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19 сен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1560" w:leader="none"/>
        </w:tabs>
        <w:ind w:left="3969" w:right="-1" w:hanging="0"/>
        <w:jc w:val="both"/>
        <w:rPr/>
      </w:pPr>
      <w:r>
        <w:rPr>
          <w:sz w:val="28"/>
          <w:szCs w:val="28"/>
        </w:rPr>
        <w:t>&lt;ФИО&gt;, &lt;ДАТА&gt; года рождения, уроженки: &lt;МЕСТО&gt;, пенсионерки, зарегистрированной и проживающей по адресу: &lt;АДРЕС&gt;,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административное правонарушение, предусмотренное ст.19.12.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ОБ ФКУ ИК-1 УФСИН России по Республике Крым и    г. Севастополю лейтенантом вн. службы Ломакиным В.В., в отношении &lt;ФИО&gt; был составлен протокол об административном правонарушении, предусмотренном ст.19.12. КоАП РФ. В соответствии с протоколом, &lt;ДАТА&gt; года при выдаче заказного письма № &lt;НОМЕР&gt;, поступившего от &lt;ФИО&gt;на имя сужденного &lt;ФИО&gt; в конверте были обнаружены и изъяты пять билетов Банка России (ЯЕ &lt;НОМЕР&gt;, ХЬ &lt;НОМЕР&gt;, ВМ &lt;НОМЕР&gt;, АС &lt;НОМЕР&gt;, ОЯ &lt;НОМЕР&gt;) номиналом по 1000 (одна тысяча) рублей, всего 5000,00 рублей, что согласно п.5 Приложения №1 к Правилам внутреннего распорядка исправительных учреждений утвержденных приказом Министерства юстиции Российской Федерации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от 16.12.2016 № 295 «Об утверждении Правил внутреннего распорядка исправительных учреждений», является запрещенным предметом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&lt;ФИО&gt; явилась, вину в совершении административного правонарушения признала в полном объеме. Пояснила, что отправила заказным письмом 5000 рублей, банкнотами по 1000 рублей, своему сыну &lt;ФИО&gt;, отбывающему наказание в ФКУ ИК-1 УФСИН России по Республике Крым и г. Севастополю, для личных нужд. О том, что деньги являются запрещенным предметом на территории колонии, она не знала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слушав </w:t>
      </w:r>
      <w:r>
        <w:rPr>
          <w:sz w:val="28"/>
          <w:szCs w:val="28"/>
        </w:rPr>
        <w:t>&lt;ФИО&gt;</w:t>
      </w:r>
      <w:r>
        <w:rPr>
          <w:sz w:val="28"/>
          <w:szCs w:val="28"/>
          <w:shd w:fill="FFFFFF" w:val="clear"/>
        </w:rPr>
        <w:t xml:space="preserve">, исследовав протокол об административном правонарушении и другие материалы дела, мировой судья приходит к выводу о том, что в действиях </w:t>
      </w:r>
      <w:r>
        <w:rPr>
          <w:sz w:val="28"/>
          <w:szCs w:val="28"/>
        </w:rPr>
        <w:t xml:space="preserve">&lt;ФИО&gt; </w:t>
      </w:r>
      <w:r>
        <w:rPr>
          <w:sz w:val="28"/>
          <w:szCs w:val="28"/>
          <w:shd w:fill="FFFFFF" w:val="clear"/>
        </w:rPr>
        <w:t>содержится состав административного правонарушения, предусмотренного ст.19.12. КоАП РФ исходя из следующего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.4 ст.90 Уголовно-исполнительного кодекса Российской Федерации, посылки, передачи и бандероли подвергаются досмотру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.2 ст.91, получаемые и отправляемые осужденными письма, почтовые карточки и телеграммы подвергаются цензуре со стороны администрации исправительного учреждения, за исключением случаев, указанных в части четвертой статьи 15 настоящего Кодекса. Срок осуществления цензуры составляет не более трех рабочих дней, а в случае, если письма, почтовые карточки и телеграммы написаны на иностранном языке, - не более семи рабочих дней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/>
      </w:pPr>
      <w:r>
        <w:rPr>
          <w:sz w:val="28"/>
          <w:szCs w:val="28"/>
        </w:rPr>
        <w:t>Перечень вещей и предметов, продуктов питания, которые осужденным запрещается иметь при себе, получать в посылках, передачах, бандеролях либо приобретать, установлен Приложением 1 к Правилам внутреннего распорядка исправительных учреждений, в п. 5 которого указаны деньги, ценные вещи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в исправительных учреждениях осужденными, подозреваемыми и обвиняемыми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з анализа объективной стороны правонарушения, предусмотренного ст.19.12. КоАП РФ следует, что законодатель устанавливает ответственность не только за передачу, но и за попытку передачи вышеуказанных запрещенных предметов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/>
      </w:pPr>
      <w:r>
        <w:rPr>
          <w:sz w:val="28"/>
          <w:szCs w:val="28"/>
        </w:rPr>
        <w:t>Передача или попытка передачи запрещенных предметов, изделий и веществ признается оконченным правонарушением в тот момент, когда совершены действия, прямо направленные на их доставку, то есть они были доставлены на территорию режимного объекта.</w:t>
      </w:r>
    </w:p>
    <w:p>
      <w:pPr>
        <w:pStyle w:val="TextBody"/>
        <w:tabs>
          <w:tab w:val="clear" w:pos="708"/>
          <w:tab w:val="left" w:pos="1560" w:leader="none"/>
        </w:tabs>
        <w:ind w:firstLine="708"/>
        <w:rPr/>
      </w:pPr>
      <w:r>
        <w:rPr>
          <w:sz w:val="28"/>
          <w:szCs w:val="28"/>
        </w:rPr>
        <w:t>Факт совершения &lt;ФИО&gt; правонарушения, предусмотренного ст.19.12. КоАП РФ, подтверждается собранными по делу доказательствами, а именно: протоколом об административном правонарушении №11 от 31.08.2017 года, составленным в отношении &lt;ФИО&gt;, компетентным лицом в соответствии с требованиями ст.28.2. КоАП РФ (л.д.5, 6); рапортом старшего инспектора оперативного отдела Мудрого С.В. об обнаружении и изъятии при выдаче заказного письма №&lt;НОМЕР&gt; поступившего от &lt;ФИО&gt; билетов Банка России (ЯЕ &lt;НОМЕР&gt;, ХЬ &lt;НОМЕР&gt;, ВМ &lt;НОМЕР&gt;, АС &lt;НОМЕР&gt;, ОЯ &lt;НОМЕР&gt;) номиналом по 1000 (одна тысяча) рублей, всего 5000,00 рублей (л.д.1); актом об изъятии от &lt;ДАТА&gt;(л.д.2); письменными объяснениями осужденного &lt;ФИО1&gt; (л.д.3); письмом &lt;ФИО&gt; написанным на школьном тетрадном листе, размеченном в косую линейку, в котором она указывает сыну -&lt;ФИО1&gt;, что посылает ему 5000,00 рублей (л.д.9); письменными объяснениями &lt;ФИО&gt;по существу совершенного правонарушения (л.д.14); иными материалами де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&lt;ФИО&gt;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ст. 19.12. КоАП РФ, как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Согласно ч. 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Согласно материалам дела &lt;ФИО&gt; имеет постоянное место жительства, является пенсионером, ранее не привлекалась к административной ответственности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Принимая во внимание характер совершенного административного правонарушения, данные о личности правонарушителя, отсутствие обстоятельств смягчающих, а также отягчающих административную ответственность, мировой судья считает возможным назначить &lt;ФИО&gt;, административное наказание в виде административного штрафа, предусмотренного санкцией ст.19.12. КоАП РФ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 xml:space="preserve">На основании изложенного, руководствуясь ст. ст. 29.9, 29.10 </w:t>
      </w:r>
      <w:r>
        <w:rPr>
          <w:szCs w:val="28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rStyle w:val="Appleconvertedspace"/>
          <w:szCs w:val="28"/>
          <w:shd w:fill="FFFFFF" w:val="clear"/>
        </w:rPr>
        <w:t>-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jc w:val="center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156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&lt;ФИО&gt;, &lt;ДАТА&gt; года рождения, признать виновной в совершении административного правонарушения предусмотренного ст.19.12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0 (трех тысяч) рублей с конфискацией билетов Банка России (ЯЕ &lt;НОМЕР&gt;, ХЬ&lt;НОМЕР&gt;, ВМ&lt;НОМЕР&gt;, АС&lt;НОМЕР&gt;, ОЯ&lt;НОМЕР&gt;) номиналом по 1000 (одна тысяча) рублей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Конфискованные предметы административного правонарушения - билеты Банка России (ЯЕ &lt;НОМЕР&gt;, ХЬ&lt;НОМЕР&gt;, ВМ&lt;НОМЕР&gt;, АС&lt;НОМЕР&gt;, ОЯ&lt;НОМЕР&gt;) номиналом по 1000 (одна тысяча) рублей, обратить в доход государства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Исполнение постановления в части конфискации поручить Отделу судебных приставов по Железнодорожному району города Симферополя УФССП России по Республике Крым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Финансовый документ, подтверждающий обращение денежных средств в доход государства, направить мировому судье судебного участка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/>
      </w:pPr>
      <w:r>
        <w:rPr>
          <w:szCs w:val="28"/>
        </w:rPr>
        <w:t>Разъяснить обязанность &lt;ФИО&gt; оплатить штраф по нижеуказанным реквизитам:</w:t>
      </w:r>
    </w:p>
    <w:p>
      <w:pPr>
        <w:pStyle w:val="TextBodyIndent"/>
        <w:tabs>
          <w:tab w:val="clear" w:pos="708"/>
          <w:tab w:val="left" w:pos="1560" w:leader="none"/>
        </w:tabs>
        <w:ind w:left="709" w:hanging="1"/>
        <w:rPr>
          <w:szCs w:val="28"/>
        </w:rPr>
      </w:pPr>
      <w:r>
        <w:rPr>
          <w:szCs w:val="28"/>
        </w:rPr>
        <w:t>Получатель: УФК по Республике Крым (УФСИН России по Республике Крым и г. Севастополю, л/с 04751А91440); р/с 40101810335100010001;</w:t>
      </w:r>
    </w:p>
    <w:p>
      <w:pPr>
        <w:pStyle w:val="TextBodyIndent"/>
        <w:tabs>
          <w:tab w:val="clear" w:pos="708"/>
          <w:tab w:val="left" w:pos="1560" w:leader="none"/>
        </w:tabs>
        <w:ind w:left="709" w:hanging="1"/>
        <w:rPr/>
      </w:pPr>
      <w:r>
        <w:rPr>
          <w:szCs w:val="28"/>
        </w:rPr>
        <w:t>Банк получателя: Управление Федерального казначейства по Республике Крым; БИК 043510001; ИНН 7706808392;</w:t>
      </w:r>
    </w:p>
    <w:p>
      <w:pPr>
        <w:pStyle w:val="TextBodyIndent"/>
        <w:tabs>
          <w:tab w:val="clear" w:pos="708"/>
          <w:tab w:val="left" w:pos="1560" w:leader="none"/>
        </w:tabs>
        <w:ind w:left="709" w:hanging="1"/>
        <w:rPr>
          <w:szCs w:val="28"/>
        </w:rPr>
      </w:pPr>
      <w:r>
        <w:rPr>
          <w:szCs w:val="28"/>
        </w:rPr>
        <w:t>КПП 910201001; ОКТМО 35701000;</w:t>
      </w:r>
    </w:p>
    <w:p>
      <w:pPr>
        <w:pStyle w:val="TextBodyIndent"/>
        <w:tabs>
          <w:tab w:val="clear" w:pos="708"/>
          <w:tab w:val="left" w:pos="1560" w:leader="none"/>
        </w:tabs>
        <w:ind w:left="709" w:hanging="1"/>
        <w:rPr>
          <w:szCs w:val="28"/>
        </w:rPr>
      </w:pPr>
      <w:r>
        <w:rPr>
          <w:szCs w:val="28"/>
        </w:rPr>
        <w:t>Назначение платежа: КБК 32011621010017000140 – денежные взыскания (штрафы).</w:t>
      </w:r>
    </w:p>
    <w:p>
      <w:pPr>
        <w:pStyle w:val="TextBodyIndent"/>
        <w:tabs>
          <w:tab w:val="clear" w:pos="708"/>
          <w:tab w:val="left" w:pos="1560" w:leader="none"/>
        </w:tabs>
        <w:ind w:firstLine="709"/>
        <w:rPr/>
      </w:pPr>
      <w:r>
        <w:rPr>
          <w:szCs w:val="28"/>
        </w:rPr>
        <w:t>Разъяснить &lt;ФИО&gt; обязанность оплатить штраф в срок 60 дней после вступления постановления в законную силу (ч.1 ст.32.2 КоАП РФ) и последствия неоплаты в виде привлечения ее к административной ответственности по ч.1 ст.20.25 КоАП РФ, предусматривающей наказание в виде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Квитанция об оплате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TextBodyIndent"/>
        <w:tabs>
          <w:tab w:val="clear" w:pos="708"/>
          <w:tab w:val="left" w:pos="1560" w:leader="none"/>
        </w:tabs>
        <w:ind w:firstLine="708"/>
        <w:rPr>
          <w:szCs w:val="28"/>
        </w:rPr>
      </w:pPr>
      <w:r>
        <w:rPr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