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290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сен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официально не трудоустроенного, зарегистрированно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старшего инспектора взвода №1 СР ДПС ГИБДД по ОББПАСН МВД по Республике Крым капитана полиции Левина А.В. от &lt;ДАТА&gt; года вступившего в законную силу &lt;ДАТА&gt; года, с назначением административного наказания в виде административного штрафа в размере 1500 (одна тысяча пятьсот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 &lt;ФИО&gt; вину в совершении вышеуказанного правонарушения признал в полном объеме и пояснил, что не уплатил административный штраф в установленный законом срок, поскольку потерял постановление о назначении административного наказания и не имел реквизитов на которые необходимо было оплатить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&lt;ФИО&gt; без возражений (л.д.1); копией постановления старшего инспектора взвода №1 СР ДПС ГИБДД по ОББПАСН МВД по Республике Крым капитана полиции &lt;ФИО&gt; от &lt;ДАТА&gt; года вступившего в законную силу &lt;ДАТА&gt; года, которым &lt;ФИО&gt; назначено административное наказание в виде административного штрафа в размере 1500 (одна тысяча пятьсот)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 1 16 3002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латежа – УИН 18810491175000006053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Специализированную роту ДПС по ОББПАСН МВД по Республике Крым (г. Симферополь, ул. Киевская, 158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&lt;ФИО&gt;</w:t>
      </w:r>
      <w:r>
        <w:rPr>
          <w:rFonts w:eastAsia="Calibri"/>
          <w:color w:val="000000"/>
          <w:sz w:val="28"/>
          <w:szCs w:val="28"/>
        </w:rPr>
        <w:t>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&lt;ФИО&gt;</w:t>
      </w:r>
      <w:r>
        <w:rPr>
          <w:rFonts w:eastAsia="Calibri"/>
          <w:color w:val="000000"/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