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 5-4-290/2021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9 июня 2021 года                                                                          г. Симферополь</w:t>
      </w:r>
    </w:p>
    <w:p>
      <w:pPr>
        <w:pStyle w:val="Normal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Железнодорожного судебного района города Симферополь (Железнодорожный район городского округа Симферополь) Республики Крым - Мировой судья судебного участка №1 Железнодорожного судебного района города Симферополь (Железнодорожный район городского округа Симферополь) Республики Крым Щербина Д.С., рассмотрев дело об административном правонарушении в отношении:</w:t>
      </w:r>
    </w:p>
    <w:p>
      <w:pPr>
        <w:pStyle w:val="Normal"/>
        <w:spacing w:lineRule="auto" w:line="228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ча Алексея Викторовича, ДАННЫЕ ИЗЪЯТЫ,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6.8 Кодекса Российской Федерации об административных правонарушениях, </w:t>
      </w:r>
    </w:p>
    <w:p>
      <w:pPr>
        <w:pStyle w:val="Normal"/>
        <w:spacing w:lineRule="auto" w:line="228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от … гражданин Квач А.В. ДАТА в 02 часа 05 минут по адресу: ДАННЫЕ ИЗЪЯТЫ, хранил без цели сбыта вещество, которое согласно заключению эксперта ЭКЦ МВД по РК № от … является наркотическим средством каннабис (марихуана) массой …г. (в перерасчете на высушенное вещество), чем совершил административное правонарушение, предусмотренное ч. 1 ст. 6.8 КоАП РФ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вач А.В. вину в совершении административного правонарушения признал полность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Квача А.В., исследовав материалы дела, мировой судья пришел к выводу о наличии в его действиях состава правонарушения, предусмотренного ч. 1 ст. 6.8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Кроме признания своей вины Квачем А.В., факт совершения им административного правонарушения предусмотренного ч. 1 ст. 6.8. КоАП РФ подтверждается собранными по делу достаточными доказательствами, а именно: протоколом об административном правонарушении от … №  (л.д. 3), рапортами от 06.05.2021 и 29.04.2021 года (л.д. 2, 4), протоколом осмотра места происшествия от 23.04.2021г. с фототаблицей к нему (л.д. 14-18), постановлением об отказе в возбуждении уголовного дела от 29.04.2021г. (л.д. 5), заключением эксперта № от … (л.д. 30-33), объяснениями Квача А.В. от 23.04.2021 года (л.д. 13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нализируя собранные по делу и исследованные в судебном заседании доказательства в их совокупности, мировой судья приходит к выводу, что действия Квача А.В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мировой судья считает возможным назначить Квачу А.В. наказание в виде штрафа, предусмотренного санкцией ч. 1 ст. 6.8 КоАП РФ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  <w:tab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 необходимым возложить на Квача А.В., на основании ч. 2.1 ст. 4.1. КоАП РФ, обязанность явиться  в течение  трех суток  со дня вступления  настоящего  постановления в законную силу в Республиканский наркологический диспансер (г. Симферополь, ул. Февральская,13)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ч. 3 ст. 29.10 КоАП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а» пункта 1 Постановления Правительства РФ от 18.06.1999 № 647 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, которых признано нецелесообразным» наркотические средства подлежат уничтожению в полном объеме.  Таким образом, изъятое у Квача А.В. наркотическое вещество, которое является наркотическим средством каннабис (марихуана) массой … г, хранящееся в централизованной камере хранения наркотических средств ФКУ «ЦХ и СО МВД по Республике Крым» (адрес: г. Симферополь, ул. Лизы Чайкиной, д. 13/166), по квитанции № подлежит уничто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, ст. 29.11 КоАП РФ,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ча Алексея Викторо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наркотическое средство каннабис (марихуана) массой … г, хранящееся в централизованной камере хранения наркотических средств ФКУ «ЦХ и СО МВД по Республике Крым» (адрес: г. Симферополь, ул. Лизы Чайкиной, д. 13/166) по квитанции №, по вступлении в законную силу настоящего постановления – уничтожит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уничтожения наркотического средства возложить на УМВД России по г. Симферополь, акт об уничтожении направить мировому судье судебного участка №4 Железнодорожного судебного района города Симферополь (Железнодорожный район городского округа Симферополь) Республики Крым (Республика Крым, г. Симферополь, ул. Киевская 55/2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 Симферополь, ИНН 9102013284, КПП 910201001, БИК 013510002, единый казначейский счет  40102810645370000035, казначейский счет  03100643000000017500, л/с  04752203230 в УФК по  Республике Крым, код Сводного реестра 35220323, ОКТМО: 35701000, КБК – 828 1 16 01063 01 0008 14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зъяснить Квачу А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зъяснить Квачу А.В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Квача А.В.,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зъяснить Квачу А.В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после вступления  его в законную силу  направить  в Республиканский наркологический диспансер (г. Симферополь, ул. Февральская, 13) – для решения вопроса о необходимости постановки Квача А.В. на диспансерный учет, куда он должен  явиться  в течении трех суток  со дня вступления  настоящего постановления в законную силу с последующим  направлением его на медицинское  лечение и(или) социальную реабилитац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Квачем А.В. обязанности по прохождению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 поручить Отделу полиции №1 «Железнодорожный» УМВД России по городу Симферопо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4 Железнодорожного судебного района города Симферополь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Мировой судья                              </w:t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 xml:space="preserve"> </w:t>
        <w:tab/>
        <w:tab/>
        <w:t xml:space="preserve">        Д.С. Щербина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