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291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253" w:firstLine="1"/>
        <w:jc w:val="both"/>
        <w:rPr/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зарегистрированного и проживающе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мирового судьи судебного участка №85 Судакского судебного района (городской округ Судак) Республики Крым от 12.04.2017 года по делу №&lt;НОМЕР&gt;, с назначением административного наказания в виде административного штрафа в размере 30000 (тридцать тысяч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&lt;ФИО&gt; вину в совершении вышеуказанного правонарушения признал в полном объеме и пояснил, что не смог в установленный срок уплатить административный штраф в силу тяжелого материального положения, поскольку с лишением права управления всеми видами транспорта, утратил работу и не имеет иного источника дох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&lt;ФИО&gt;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&lt;НОМЕР&gt; от &lt;ДАТА&gt; года, который составлен компетентным лицом в соответствии с требованиями ст.28.2. КоАП РФ, который подписан &lt;ФИО&gt;, без возражений (л.д.1-3); копией постановления о возбуждении исполнительного производства от 24.07.2017 года № &lt;НОМЕР&gt; о принудительном исполнении постановления мирового судьи судебного участка №85 Судакского судебного района (городской округ Судак) Республики Крым от 12.04.2017 года по делу №&lt;НОМЕР&gt; (л.д.4-6); копией постановления мирового судьи судебного участка №85 Судакского судебного района (городской округ Судак) Республики Крым от 12.04.2017 года по делу № &lt;НОМЕР&gt;, которым на &lt;ФИО&gt; наложен административный штраф в размере 30000 рублей, согласно которого &lt;ФИО&gt;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10,11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 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&lt;ФИО&gt;, административное наказание в виде обязательных работ в пределах установленных санкцией ч.1 ст. 20.25. КоАП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HG Mincho Light J;Times New Roman"/>
      <w:color w:val="000000"/>
      <w:sz w:val="24"/>
    </w:rPr>
  </w:style>
  <w:style w:type="character" w:styleId="Style14">
    <w:name w:val=" Знак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