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ело № 5-4</w:t>
      </w:r>
      <w:r>
        <w:rPr>
          <w:b w:val="false"/>
          <w:sz w:val="28"/>
          <w:szCs w:val="28"/>
          <w:lang w:val="en-US"/>
        </w:rPr>
        <w:t>-291</w:t>
      </w:r>
      <w:r>
        <w:rPr>
          <w:b w:val="false"/>
          <w:sz w:val="28"/>
          <w:szCs w:val="28"/>
        </w:rPr>
        <w:t>/2020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9 июня 2020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 4 Железнодорожного судебного района города Симферополя – 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Нарзулоева Далера Файзалиевича,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&lt;ДАННЫЕ ИЗЪЯТЫ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ОВ ДПС ГИБДД УМВД России по г. Симферополю составлен протокол об административном правонарушении в отношении Нарзулоева Д.Ф. за то, что он &lt;ДАННЫЕ ИЗЪЯТЫ&gt; года в 22 час. 40 мин. в г. Симферополе на ул. &lt;ДАННЫЕ ИЗЪЯТЫ&gt; управлял транспортным средством – автомобилем &lt;ДАННЫЕ ИЗЪЯТЫ&gt;, государственный регистрационный знак &lt;ДАННЫЕ ИЗЪЯТЫ&gt;, находясь в состоянии опьянения. Освидетельствование проведено по адресу: г. Симферополь,&lt;ДАННЫЕ ИЗЪЯТЫ&gt;, в 23.22 ч. с использованием прибора Алкотектор «Юпитер-К», № 002774, свидетельство о поверке № 05.17.0331.19 действительно до 26.08.2020г., с использованием которого установлено состояние алкогольного опьянения –   &lt;ДАННЫЕ ИЗЪЯТЫ&gt; мг/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Нарзулоев Д.Ф. не явился, будучи извещенным надлежащим образом, что подтверждается телефонограммой, имеющейся в материалах дела. В соответствии с ч. 1 ст. 25.15 КоАП РФ л</w:t>
      </w:r>
      <w:r>
        <w:rPr>
          <w:rFonts w:eastAsia="Calibri"/>
          <w:sz w:val="28"/>
          <w:szCs w:val="28"/>
        </w:rPr>
        <w:t xml:space="preserve"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</w:t>
      </w:r>
      <w:r>
        <w:rPr>
          <w:sz w:val="28"/>
          <w:szCs w:val="28"/>
        </w:rPr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Нарзулоева Д.Ф., а также принимая во внимание отсутствие ходатайств об отложении дела, суд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действиях Нарзулоева Д.Ф. состава правонарушения, предусмотренного ч. 1              ст. 12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&lt;ДАННЫЕ ИЗЪЯТЫ&gt; об административном правонарушении от &lt;ДАННЫЕ ИЗЪЯТЫ&gt; года, составленного в отношении Нарзулоева Д.Ф. за то, что он &lt;ДАННЫЕ ИЗЪЯТЫ&gt;года в 22 час. 40 мин. в г. Симферополе на ул. &lt;ДАННЫЕ ИЗЪЯТЫ&gt; управлял транспортным средством – автомобилем &lt;ДАННЫЕ ИЗЪЯТЫ&gt;, государственный регистрационный знак &lt;ДАННЫЕ ИЗЪЯТЫ&gt;, находясь в состоянии опьянения. Освидетельствование проведено по адресу: г. Симферополь, &lt;ДАННЫЕ ИЗЪЯТЫ&gt;, в 23.22 ч. с использованием прибора Алкотектор «Юпитер-К», № 002774, свидетельство о поверке № 05.17.0331.19 действительно до 26.08.2020г., с использованием которого установлено состояние алкогольного опьянения –  &lt;ДАННЫЕ ИЗЪЯТЫ&gt; мг/л. Данные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нахождения Нарзулоева Д.Ф. в состоянии опьянения подтверждается актом &lt;ДАННЫЕ ИЗЪЯТЫ&gt; освидетельствования на состояние алкогольного опьянения   от &lt;ДАННЫЕ ИЗЪЯТЫ&gt;г. (л.д. 7), согласно которому исследование проведено &lt;ДАННЫЕ ИЗЪЯТЫ&gt;г. в 23.22 ч. с использованием технического средства измерения – алкотектор «Юпитер-К», заводской номер – 002774, дата последней поверки – 27.08.2019г., результаты составили &lt;ДАННЫЕ ИЗЪЯТЫ&gt;мг/л выдыхаемого воздуха. Процессуальные действия совершены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полагать, что Нарзулоев Д.Ф. управлял транспортным средством в состоянии опьянения, явилось наличие у него признаков опьянения: запах алкоголя изо рта, нарушение речи,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         от 26.06.2008г. № 47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Нарзулоевым Д.Ф. освидетельствования на состояние алкогольного опьянения, поскольку действия должностного лица по направлению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     от 26 июня 2008 года № 4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8"/>
            <w:szCs w:val="28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. 26.8</w:t>
        </w:r>
      </w:hyperlink>
      <w:r>
        <w:rPr>
          <w:rFonts w:eastAsia="Calibri"/>
          <w:sz w:val="28"/>
          <w:szCs w:val="28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. 3 ст. 28.6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отоколу об административном правонарушении у мирового судьи основания отсутству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Нарзулоева Д.Ф. имеется состав правонарушения, предусмотренного ч. 1 ст. 12.8 КоАП РФ, а именно управление транспортным средством водителем, находящимся в состоянии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          Нарзулоева Д.Ф.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2.8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зулоева Далера Файзали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а р/с № 40101810335100010001 в Отделении по Республике Крым ЮГУ Центрального Банка РФ, получатель УФК по Республике Крым (УМВД России по г. Симферополю), КПП 910201001, ИНН 9102003230,                           код ОКТМО 35701000, БИК 043510001, КБК 18811630020016000140,                            УИН: 1881049119110000886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4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ГИБДД УМВД России                             по г. Симферополю по адресу: г. Симферополь, Куйбышева 7 –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г. Симферополя Республики Крым через судебный участок № 4 Железнодорожного судебного района г. Симферополя (295034, Республика Крым, г. Симферополь,  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