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Дело №5-4-296/2017</w:t>
      </w:r>
    </w:p>
    <w:p>
      <w:pPr>
        <w:pStyle w:val="Normal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3686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вского Андрея Вадимовича, &lt;ДАТА&gt; года рождения, уроженца &lt;МЕСТО&gt;, генерального директора ООО «Созвездие» (&lt;АДРЕС&gt;), проживающего по адресу: 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рнявский Андрей Вадимович, являясь генеральным </w:t>
      </w:r>
      <w:r>
        <w:rPr>
          <w:sz w:val="28"/>
          <w:szCs w:val="28"/>
          <w:shd w:fill="FFFFFF" w:val="clear"/>
        </w:rPr>
        <w:t>директором Общества с ограниченной ответственностью «Созвездие», расположенного по адресу: &lt;АДРЕС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девять месяцев 2016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девять месяцев 2016 года, подан ООО «Созвездие» в ИФНС России по г. Симферополю – 12.01.2017 года, предельный срок представления которого – 31.10.2016 года, то есть расчет был представлен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</w:t>
      </w:r>
      <w:r>
        <w:rPr>
          <w:sz w:val="28"/>
          <w:szCs w:val="28"/>
        </w:rPr>
        <w:t xml:space="preserve"> Чернявский А.В. </w:t>
      </w:r>
      <w:r>
        <w:rPr>
          <w:sz w:val="28"/>
          <w:szCs w:val="28"/>
          <w:shd w:fill="FFFFFF" w:val="clear"/>
        </w:rPr>
        <w:t>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административного дела генеральный директор</w:t>
      </w:r>
      <w:r>
        <w:rPr>
          <w:sz w:val="28"/>
          <w:szCs w:val="28"/>
          <w:shd w:fill="FFFFFF" w:val="clear"/>
        </w:rPr>
        <w:t xml:space="preserve"> ООО «Созвездие» Чернявский А.В.,</w:t>
      </w:r>
      <w:r>
        <w:rPr>
          <w:sz w:val="28"/>
          <w:szCs w:val="28"/>
        </w:rPr>
        <w:t xml:space="preserve"> был извещен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генерального директора </w:t>
      </w:r>
      <w:r>
        <w:rPr>
          <w:sz w:val="28"/>
          <w:szCs w:val="28"/>
          <w:shd w:fill="FFFFFF" w:val="clear"/>
        </w:rPr>
        <w:t>ООО «Созвездие» Чернявского А.В.,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z w:val="28"/>
          <w:szCs w:val="28"/>
          <w:shd w:fill="FFFFFF" w:val="clear"/>
        </w:rPr>
        <w:t xml:space="preserve"> Чернявского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&lt;НОМЕР&gt; от &lt;ДАТА&gt;, которым подтверждаются обстоятельства совершенного правонарушения, (л.д.1-3); распечаткой из электронной базы налогового органа по расчету сумм налога на доходы физлиц по форме 6-НДФЛ, в соответствии с которой расчет сумм налога на доходы физических лиц, исчисленных и удержанных налоговым агентом (форма 6-НДФЛ) за девять месяцев 2016 года, подан ООО </w:t>
      </w:r>
      <w:r>
        <w:rPr>
          <w:sz w:val="28"/>
          <w:szCs w:val="28"/>
          <w:shd w:fill="FFFFFF" w:val="clear"/>
        </w:rPr>
        <w:t xml:space="preserve">«Созвездие» </w:t>
      </w:r>
      <w:r>
        <w:rPr>
          <w:sz w:val="28"/>
          <w:szCs w:val="28"/>
        </w:rPr>
        <w:t>с пропуском установленного законом срока (л.д.4-5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Согласно, имеющейся в материалах дела выписки из ЕГРЮЛ от 04 сентября 2017 года (л.д.16-17), </w:t>
      </w:r>
      <w:r>
        <w:rPr>
          <w:szCs w:val="28"/>
          <w:shd w:fill="FFFFFF" w:val="clear"/>
        </w:rPr>
        <w:t xml:space="preserve">Чернявский А.В. </w:t>
      </w:r>
      <w:r>
        <w:rPr>
          <w:szCs w:val="28"/>
        </w:rPr>
        <w:t xml:space="preserve">являлся генеральным директором Общества с ограниченной ответственностью </w:t>
      </w:r>
      <w:r>
        <w:rPr>
          <w:szCs w:val="28"/>
          <w:shd w:fill="FFFFFF" w:val="clear"/>
        </w:rPr>
        <w:t xml:space="preserve">«Созвездие» </w:t>
      </w:r>
      <w:r>
        <w:rPr>
          <w:szCs w:val="28"/>
        </w:rPr>
        <w:t xml:space="preserve"> на момент совершения административного правонарушения. Данных о том, что он, совершил данное правонарушение в период, когда он считался подвергнутым административному наказанию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генерального директора ООО «Созвездие Чернявского А.В., имеется состав правонарушения, предусмотренного ч.1 ст.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szCs w:val="28"/>
        </w:rPr>
        <w:t xml:space="preserve"> Чернявского А.В.</w:t>
      </w:r>
      <w:r>
        <w:rPr>
          <w:color w:val="000000"/>
          <w:szCs w:val="28"/>
        </w:rPr>
        <w:t xml:space="preserve">, который согласно материалов дела ранее не привлекался к административной ответственности, мировой судья считает необходимым назначить генеральному директору ООО </w:t>
      </w:r>
      <w:r>
        <w:rPr>
          <w:szCs w:val="28"/>
        </w:rPr>
        <w:t>«Созвездие Чернявскому А.В.</w:t>
      </w:r>
      <w:r>
        <w:rPr>
          <w:color w:val="000000"/>
          <w:szCs w:val="28"/>
        </w:rPr>
        <w:t>, административное наказание в пределах санкции ч.1 ст.15.6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Черня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ндр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адим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Общества с ограниченной ответственностью «Созвездие</w:t>
      </w:r>
      <w:r>
        <w:rPr>
          <w:sz w:val="28"/>
          <w:szCs w:val="28"/>
          <w:lang w:val="ru-RU" w:eastAsia="ar-SA"/>
        </w:rPr>
        <w:t>, признать виновным в совершении административного правонарушения предусмотренного ч.1 ст.15.6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Республике Крым (ИФНС по г. Симферополю); ИНН получателя – 7707831115; КПП – 910201001; наименование банка - Отделение по Республике Крым ЦБРФ открытый УФК по РК; БИК – 043510001; номер счета – 40101810335100010001; КБК – 18211603030016000140; ОКТМО - 35701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в ИФНС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Чернявскому А.В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Чернявскому А.В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