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Дело № 5-4-303/2017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АДРЕС&gt;, гражданина Российской Федерации, официально не трудоустроенного, зарегистрированного по адресу: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8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ФИО&gt;, &lt;ДАТА&gt; года в 02 часа 45 мину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управлял транспортным средством, автомобилем марки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стоянии алкогольного опьянения, чем нарушил п. 2.7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спиртные напитки, двигался по &lt;АДРЕС&gt;, где был остановлен сотрудникам отдельной роты ДПС ГИБДД МВД по Республике Крым. На месте остановки, по законному требованию сотрудников ГИБДД он прошел освидетельствование на состояние алкогольного опьянения с применением технического средства измерения, которым у него было установлено состояние алкогольного опьянения. На месте совершения правонарушения, сотрудниками ГИБДД велась видео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., исследовав материалы дела, мировой судья пришел к выводу о наличии в его действиях состава административного правонарушения, предусмотренного ч.1 ст.12.8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8. КоАП РФ подтверждается собранными по делу доказательствами, а именно: протоколом об административном правонарушении &lt;НОМЕР&gt; от &lt;ДАТА&gt; года, составленным в отношении &lt;ФИО&gt;., компетентным лицом в соответствии с требованиями ст.28.2. КоАП РФ, подтверждающим факт совершения правонарушения, с содержанием которого &lt;ФИО&gt; согласился (л.д.2); актом освидетельствования на состояние алкогольного опьянения №&lt;НОМЕР&gt; от &lt;ДАТА&gt; года, в котором инспектором ГИБДД зафиксировано состояние алкогольного опьянения у &lt;ФИО&gt;., а также из которого следует, что &lt;ФИО&gt; согласен с результатом освидетельствования и показаниями прибора Юпитер-К №&lt;НОМЕР&gt; на распечатываемой данным прибором бумажной ленте, на которой имеются подписи тестирующего и &lt;ФИО&gt;(л.д.4,5); письменными объяснениями &lt;ФИО&gt; в которых он признает факт управления автомобилем в состоянии алкогольного опьянения (л.д.7); протоколом об отстранении от управления транспортным средством № &lt;НОМЕР&gt;, которым подтверждается факт отстранения &lt;ФИО&gt; от управления автомобилем марки &lt;МАРКА&gt;, государственный регистрационный знак &lt;НОМЕР&gt;(л.д.3);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идеозаписи, имеющейся в материалах дела об административном правонарушении на лазерном оптическом диске (л.д.10), зафиксирован факт прохождения &lt;ФИО&gt; освидетельствования на состояние алкогольного опьянения с применением технического средства измерения на месте остановки, результат освидетельствования и признание &lt;ФИО&gt; своей вины в совершении административного правонарушения. Из видеозаписи также следует, что &lt;ФИО&gt;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8.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ать наказание &lt;ФИО&gt; в пределах санкции ч.1 ст.12.8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&lt;ФИО&gt;</w:t>
      </w:r>
      <w:r>
        <w:rPr>
          <w:rFonts w:cs="Times New Roman" w:ascii="Times New Roman" w:hAnsi="Times New Roman"/>
          <w:sz w:val="28"/>
          <w:szCs w:val="28"/>
        </w:rPr>
        <w:t>, &lt;ДАТА&gt; года рождения, признать виновным в совершении административного правонарушения, предусмотренного ч.1 ст.12.8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4434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.,что в силу ч. ч. 1, 2 ст.32.7.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 - ОГИБДД УВД Российской Федерации по     г. Симферополь, а в случае утраты указанных документов заявить об этом в указ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