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4-309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помощника прокурора Железнодорожного района г. Симферополя Республики Крым - юриста первого класса &lt;ФИО&gt;.,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лица в отношении которого ведется производство по делу об административном правонарушении – &lt;ФИО&gt;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- &lt;ФИО&gt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4872" w:leader="none"/>
        </w:tabs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ки &lt;МЕСТО&gt;, гражданки Российской Федерации, &lt;МЕСТО РАБОТЫ&gt;, зарегистрированной и проживающей по адресу: &lt;АДРЕС&gt;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5.61.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УСТАНОВИЛ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становлением заместителя прокурора Железнодорожного района     г. Симферополя Республики Крым, советника юстиции &lt;ФИО&gt;  &lt;ДАТА&gt; года в отношении &lt;ФИО&gt;, было возбуждено дело об административном правонарушении, предусмотренном ч.1 ст.5.61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 привлекаемое к административной ответственности &lt;ФИО&gt; в судебное заседание явилась, вину в совершении административного правонарушения, предусмотренного ч.1 ст.5.61. КоАП РФ не признала, дала мировому судье пояснения по обстоятельствам, изложенным в постановлении прокурора о возбуждении дела об административном правонарушении, настаивала на своей невиновности в совершении административного правонарушения по ч.1 ст.5.61 КоАП РФ, просила мирового судью прекратить производство по делу об административном правонарушении, в связи с отсутствием состава административного правонарушения по основаниям, изложенным в письменных пояснениях предоставленных мировому судье.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szCs w:val="28"/>
        </w:rPr>
        <w:t xml:space="preserve">Потерпевший &lt;ФИО&gt; в судебном заседании дал мировому судье пояснения по обстоятельствам совершенного &lt;ФИО&gt; в отношении него административного правонарушения, предусмотренного ч.1 ст.5.61. КоАП РФ, настаивал на виновности &lt;ФИО&gt;, просил привлечь её к административной ответственности, а также пояснил, что в период времени с 22 часов 00 минут &lt;ДАТА&gt; года в соседнем домовладении по адресу: &lt;АДРЕС&gt; в котором проживает &lt;ФИО&gt;  громко играла музыка. После 23 часов 00 минут он позвонил по телефону супругу &lt;ФИО&gt;  и попросил убавить звук музыки, после чего, телефон взяла &lt;ФИО&gt;  и разговор перерос в словестный конфликт, который продолжился у забора разделяющего их домовладения. &lt;ФИО&gt; взобравшись на забор, употребляя нецензурную брань, начала в неприличной форме, унижающей честь и достоинство, оскорблять его и членов его семьи, то есть &lt;ФИО&gt; и их ребенка. Данные действия &lt;ФИО&gt; осуществляла примерно в промежутке времени от 00 часов 30 минут до 01 часа 00 минут &lt;ДАТА&gt; года. По мнению &lt;ФИО&gt;., высказывания &lt;ФИО&gt;, выраженные в неприличной форме, причинили ему обиду, душевные страдания и унизили его честь и достоинство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 xml:space="preserve">Представитель прокуратуры Железнодорожного района                         г. Симферополя Республики Крым юрист первого класса </w:t>
      </w:r>
      <w:r>
        <w:rPr>
          <w:sz w:val="28"/>
          <w:szCs w:val="28"/>
        </w:rPr>
        <w:t>&lt;ФИО&gt;</w:t>
      </w:r>
      <w:r>
        <w:rPr>
          <w:rFonts w:eastAsia="HG Mincho Light J;Times New Roman"/>
          <w:sz w:val="28"/>
          <w:szCs w:val="28"/>
        </w:rPr>
        <w:t xml:space="preserve">, в своем заключении поддержала постановление заместителя прокурора Железнодорожного района г. Симферополя Республики Крым советника юстиции </w:t>
      </w:r>
      <w:r>
        <w:rPr>
          <w:sz w:val="28"/>
          <w:szCs w:val="28"/>
        </w:rPr>
        <w:t>&lt;ФИО&gt;</w:t>
      </w:r>
      <w:r>
        <w:rPr>
          <w:rFonts w:eastAsia="HG Mincho Light J;Times New Roman"/>
          <w:sz w:val="28"/>
          <w:szCs w:val="28"/>
        </w:rPr>
        <w:t xml:space="preserve">, о возбуждении дела об административном правонарушении по ч.1 ст.5.61. КоАП РФ в отношении </w:t>
      </w:r>
      <w:r>
        <w:rPr>
          <w:sz w:val="28"/>
          <w:szCs w:val="28"/>
        </w:rPr>
        <w:t xml:space="preserve">&lt;ФИО&gt; </w:t>
      </w:r>
      <w:r>
        <w:rPr>
          <w:rFonts w:eastAsia="HG Mincho Light J;Times New Roman"/>
          <w:sz w:val="28"/>
          <w:szCs w:val="28"/>
        </w:rPr>
        <w:t xml:space="preserve">настаивала на виновности </w:t>
      </w:r>
      <w:r>
        <w:rPr>
          <w:sz w:val="28"/>
          <w:szCs w:val="28"/>
        </w:rPr>
        <w:t>&lt;ФИО&gt;</w:t>
      </w:r>
      <w:r>
        <w:rPr>
          <w:rFonts w:eastAsia="HG Mincho Light J;Times New Roman"/>
          <w:sz w:val="28"/>
          <w:szCs w:val="28"/>
        </w:rPr>
        <w:t xml:space="preserve">, в совершении административного правонарушения, предусмотренного ч.1 ст. 5.61. КоАП РФ, что подтверждается заявлением потерпевшего, показаниями свидетеля и собранными по делу доказательствами, просила привлечь </w:t>
      </w:r>
      <w:r>
        <w:rPr>
          <w:sz w:val="28"/>
          <w:szCs w:val="28"/>
        </w:rPr>
        <w:t xml:space="preserve">&lt;ФИО&gt; </w:t>
      </w:r>
      <w:r>
        <w:rPr>
          <w:rFonts w:eastAsia="HG Mincho Light J;Times New Roman"/>
          <w:sz w:val="28"/>
          <w:szCs w:val="28"/>
        </w:rPr>
        <w:t>к административной ответственности</w:t>
      </w:r>
      <w:r>
        <w:rPr>
          <w:sz w:val="28"/>
          <w:szCs w:val="28"/>
        </w:rPr>
        <w:t xml:space="preserve"> по ч. 1 ст. 5.61 КоАП РФ</w:t>
      </w:r>
      <w:r>
        <w:rPr>
          <w:rFonts w:eastAsia="HG Mincho Light J;Times New Roman"/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szCs w:val="28"/>
        </w:rPr>
        <w:t>Выслушав лицо привлекаемое к административной ответственности, потерпевшего, прокурора, допросив свидетеля по делу, изучив материалы дела об административном правонарушении, мировой судья пришел к выводу о наличии в действиях &lt;ФИО&gt; состава административного правонарушения, предусмотренного ч.1 ст. 5.61. КоАП Российской Федераци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оответствии со ст.26.1. КоАП РФ по делу об административном правонарушении подлежат выяснению в частности: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что в соответствии со ст.26.2. КоАП РФ устанавливае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08"/>
        <w:rPr/>
      </w:pPr>
      <w:r>
        <w:rPr>
          <w:szCs w:val="28"/>
        </w:rPr>
        <w:t>Как следует из материалов дела об административном правонарушении, в ночь с &lt;ДАТА&gt; года на &lt;ДАТА&gt; года в период времени с 00 часов 30 минут до 00 часов 58 минут на меже территорий домовладений №&lt;НОМЕР&gt; и №&lt;НОМЕР&gt; по &lt;АДРЕС&gt; в ходе словестного конфликта &lt;ФИО&gt; оскорбила &lt;ФИО&gt; нецензурной бранью, унизив его честь и человеческое достоинств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прошенная в судебном заседании в качестве свидетеля - &lt;ФИО&gt;, показала, что является супругой потерпевшего &lt;ФИО&gt;, с которым они проживают по адресу: &lt;АДРЕС&gt;. В период времени с 22 часов 00 минут &lt;ДАТА&gt; года в соседнем домовладении по адресу:&lt;АДРЕС&gt;, в котором проживает &lt;ФИО&gt;, громко играла музыка. После 23 часов 00 минут &lt;ФИО&gt; позвонив по телефону супругу &lt;ФИО&gt;., попросил убавить звук музыки, после чего, как ей стало позже известно, телефон взяла &lt;ФИО&gt; и разговор перерос в словестный конфликт, который продолжился у забора разделяющего их домовладения. &lt;ФИО&gt; взобравшись на забор, употребляя нецензурную брань, начала в неприличной форме, унижающей честь и достоинство, оскорблять &lt;ФИО&gt;  и членов его семьи, то есть её и их ребенка. Данные действия &lt;ФИО&gt; осуществляла примерно в промежутке времени от 00 часов 30 минут до 01 часа 00 минут &lt;ДАТА&gt; года. По мнению &lt;ФИО&gt;., высказывания &lt;ФИО&gt;  причинили &lt;ФИО&gt; обиду и душевные страд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5.61. КоАП РФ,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Постановления Пленума Верховного Суда РФ от 24 февраля 2005 года №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ляет собой выраженную в неприличной форме отрицательную оценку личности потерпевшего и унижающую его честь и достоинств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ритерием состава административного правонарушения, предусмотренного ст. 5.61 КоАП РФ, является наличие в действиях субъекта правонарушения неприличной формы, отсутствие которой исключает квалификацию правонарушения как оскорбления. Определяющее значение при решении вопроса о наличии либо отсутствии состава правонарушения, предусмотренного ст. 5.61 КоАП РФ, является не личное восприятие деяния потерпевшим как унижающего его честь и достоинства, а то, было ли это деяние выражено в неприличной форме. По смыслу закона неприличной следует считать циничную, глубоко противоречащую нравственным нормам, правилам поведения в обществе - форму унизительного обращения с человек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оскорбление характеризуется умышленной формой вины. Совершая деяние, субъект всегда осознает общественную опасность выраженного в неприличной форме унижения чести и достоинства лиц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совершения &lt;ФИО&gt; административного правонарушения, предусмотренного ч.1 ст.5.61. КоАП РФ подтверждается также, собранными по делу доказательствами, а именно: постановлением заместителя прокурора Железнодорожного района г. Симферополя Республики Крым, советника юстиции &lt;ФИО&gt; от &lt;ДАТА&gt; года, о возбуждении дела об административном правонарушении, в котором установлены обстоятельства совершенного седых административного правонарушения предусмотренного ч.1 ст.15.61. КоАП РФ (л.д.1-4).; копией заявления &lt;ФИО&gt; от &lt; ДАТА&gt; года, в котором он просит прокурора Железнодорожного района гор. Симферополь, привлечь к административной ответственности &lt;ФИО&gt;. (л.д.5); письменными объяснениями &lt;ФИО&gt; и &lt;ФИО&gt;, которыми подтверждаются обстоятельства, изложенные в постановлении прокурора о возбуждении дела об административном правонарушении (л.д.7,8); видеозаписью, являющейся приложением к постановлению прокурора о возбуждении дела об административном правонарушении, на которой зафиксирован факт высказываний &lt;ФИО&gt; нецензурной бранью в адрес и членов его семьи (л.д.6); показаниями свидетеля &lt;ФИО&gt;; иными материалами 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ходатайство &lt;ФИО&gt;, об исключении видеозаписи (л.д.6) из числа доказательств по делу, как недопустимого доказательства полученного с нарушением закона, является необоснованны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воды &lt;ФИО&gt; о том, что видеозапись не является надлежащим доказательством совершения  &lt;ФИО&gt; административного правонарушения, поскольку она произведена ненадлежащим образом, с нарушением закона не принимаются мировым судьей, поскольку видеокамера, фиксирующая объективную картину события, не является измерительным прибором, в соответствии со статьей 26.8. 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юридически значимые обстоятельства на видеозаписи отражены, она согласуется с другими представленными в дело доказательствами, в связи с чем, оснований для признания видеозаписи ненадлежащим доказательством у мирового судьи не имеет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считает, что отсутствуют основания исключения видеозаписи (л.д.6) из числа доказательств по де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в присутствии участников производства по делу об административном правонарушении, просмотрел видеозапись камеры видеонаблюдения </w:t>
      </w:r>
      <w:r>
        <w:rPr>
          <w:sz w:val="28"/>
          <w:szCs w:val="28"/>
          <w:lang w:val="en-US" w:eastAsia="ar-SA"/>
        </w:rPr>
        <w:t>Active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</w:rPr>
        <w:t>4101</w:t>
      </w:r>
      <w:r>
        <w:rPr>
          <w:sz w:val="28"/>
          <w:szCs w:val="28"/>
          <w:lang w:val="en-US" w:eastAsia="ar-SA"/>
        </w:rPr>
        <w:t>IR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</w:rPr>
        <w:t>3 – файл «</w:t>
      </w:r>
      <w:r>
        <w:rPr>
          <w:sz w:val="28"/>
          <w:szCs w:val="28"/>
          <w:lang w:val="en-US" w:eastAsia="ar-SA"/>
        </w:rPr>
        <w:t>Active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</w:rPr>
        <w:t>4101</w:t>
      </w:r>
      <w:r>
        <w:rPr>
          <w:sz w:val="28"/>
          <w:szCs w:val="28"/>
          <w:lang w:val="en-US" w:eastAsia="ar-SA"/>
        </w:rPr>
        <w:t>IR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</w:rPr>
        <w:t>3_20170725-002900-20170725-010000» (л.д. 6). После просмотра видеозаписи на вопрос мирового судьи &lt;ФИО&gt; пояснила, что на данной видеозаписи изображена именно она, а также то, что между ней и &lt;ФИО&gt; и &lt;ФИО&gt; ведется диалог на повышенных тон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 учитывает то, что &lt;ФИО&gt;, имеет высшее образование, является &lt;ДОЛЖНОСТЬ&gt; и в достаточной мере осведомлена о принятых в обществе правилах поведения и требованиях общечеловеческой морали. Таким образом, &lt;ФИО&gt;, высказывая непристойные выражения в грубой и неприличной форме в адрес &lt;ФИО&gt;, унижающие честь и достоинство его личности, осознавала общественную опасность своего дея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епризнание &lt;ФИО&gt; своей вины в совершении оскорбления &lt;ФИО&gt;, мировой судья расценивает как способ защиты &lt;ФИО&gt;, с целью избежать административной ответственности по ч.1 ст.5.61. КоАП РФ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материалов дела, &lt;ФИО&gt; ранее не привлекалась к административной ответственности за правонарушения, предусмотренные ст.5.61. КоАП РФ, срок давности привлечения &lt;ФИО&gt; к административной ответственности по ч.1 ст.5.61. КоАП РФ не истек. Оснований для прекращения производства по делу, предусмотренных ст.24.5. КоАП РФ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сследовав надзорное производство, представленное в судебном заседании п</w:t>
      </w:r>
      <w:r>
        <w:rPr>
          <w:rFonts w:eastAsia="HG Mincho Light J;Times New Roman"/>
          <w:sz w:val="28"/>
          <w:szCs w:val="28"/>
        </w:rPr>
        <w:t xml:space="preserve">редставителем прокуратуры Железнодорожного района                         г. Симферополя Республики Крым юристом первого класса </w:t>
      </w:r>
      <w:r>
        <w:rPr>
          <w:sz w:val="28"/>
          <w:szCs w:val="28"/>
        </w:rPr>
        <w:t>&lt;ФИО&gt;</w:t>
      </w:r>
      <w:r>
        <w:rPr>
          <w:rFonts w:eastAsia="HG Mincho Light J;Times New Roman"/>
          <w:sz w:val="28"/>
          <w:szCs w:val="28"/>
        </w:rPr>
        <w:t>, о</w:t>
      </w:r>
      <w:r>
        <w:rPr>
          <w:sz w:val="28"/>
          <w:szCs w:val="28"/>
        </w:rPr>
        <w:t>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 их последовательными, непротиворечивыми, согласующимися между собой и с совокупностью других собранных по делу доказательств, и являющимися допустимыми и достоверными относительно события административного правонару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аким образом, с учетом требований ст.ст. 24.1., 26.1. КоАП РФ, вина &lt;ФИО&gt; в совершении административного правонарушения полностью подтверждается исследованными в судебном заседании доказательствами и в её действиях имеется состав административного правонарушения, предусмотренного ч.1 ст.5.61.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&lt;ФИО&gt;, которая согласно материалам дела ранее не привлекалась к административной ответственности, отсутствие обстоятельств смягчающих либо отягчающих административную ответственность, мировой судья считает возможным назначить &lt;ФИО&gt; минимальный размер штрафа как наказания, в пределах санкции ч.1 ст.5.61. КоАП РФ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, 29.10.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, мировой судья -</w:t>
      </w:r>
    </w:p>
    <w:p>
      <w:pPr>
        <w:pStyle w:val="Normal"/>
        <w:suppressAutoHyphens w:val="true"/>
        <w:ind w:hanging="142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&lt;ФИО&gt;, &lt;ДАТА&gt; года рождения, признать виновной в совершении административного правонарушения предусмотренного ч.1 ст.5.61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Прокуратура Республики Крым л/с 04751А91300); ИНН 7710961033; КПП 910201001, ОКТМО 35701000; Банк получателя в отделении по Республике Крым Центрального банка Российской Федерации; р/счет 40101810335100010001, БИК 0435100001; КБК – 41511690010016000140, назначение платежа: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Прокуратуру Железнодорожного района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