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5-4-310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октябр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>помощника прокурора Железнодорожного района г. Симферополя Республики Крым - юриста первого класса Лошак А.Ю.,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>лица в отношении которого ведется производство по делу об административном правонарушении –&lt;ФИО&gt;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– &lt;ФИО&gt;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в отношении:</w:t>
      </w:r>
    </w:p>
    <w:p>
      <w:pPr>
        <w:pStyle w:val="Normal"/>
        <w:tabs>
          <w:tab w:val="clear" w:pos="708"/>
          <w:tab w:val="left" w:pos="4872" w:leader="none"/>
        </w:tabs>
        <w:ind w:left="396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&lt;ФИО&gt;, &lt;ДАТА&gt; года рождения, уроженки &lt;АДРЕС&gt;, гражданки Российской Федерации, &lt;МЕСТО РАБОТЫ&gt;, зарегистрированной и проживающей по адресу:&lt;АДРЕС&gt;,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 привлечении к административной ответственности, предусмотренной      ч.1 ст.5.61.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Cs w:val="28"/>
        </w:rPr>
        <w:t>УСТАНОВИЛ: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Постановлением заместителя прокурора Железнодорожного района     г. Симферополя Республики Крым, советника юстиции Мазур В.В., от &lt;ДАТА&gt; года в отношении &lt;ФИО&gt;., было возбуждено дело об административном правонарушении, предусмотренном ч.1 ст.5.61.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о привлекаемое к административной ответственности &lt;ФИО&gt; в судебное заседание явилась, вину в совершении административного правонарушения, предусмотренного ч.1 ст.5.61. КоАП РФ не признала, дала мировому судье пояснения по обстоятельствам, изложенным в постановлении прокурора о возбуждении дела об административном правонарушении, настаивала на своей невиновности в совершении административного правонарушения по ч.1 ст.5.61 КоАП РФ, просила мирового судью прекратить производство по делу об административном правонарушении, в связи с отсутствием состава административного правонарушения по основаниям, изложенным в письменных пояснениях предоставленных мировому судье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Потерпевшая &lt;ФИО&gt; в судебном заседании дала мировому судье пояснения по обстоятельствам совершенного &lt;ФИО&gt; в отношении неё административного правонарушения, предусмотренного ч.1 ст.5.61. КоАП РФ, настаивала на виновности &lt;ФИО&gt;, просила привлечь её к административной ответственности, а также пояснила, что в период времени с 22 часов 00 минут &lt;ДАТА&gt; года в соседнем домовладении по адресу: &lt;АДРЕС&gt;, в котором проживает &lt;ФИО&gt;, громко играла музыка. После 23 часов 00 минут &lt;ФИО&gt; позвонив по телефону супругу &lt;ФИО&gt;, попросил убавить звук музыки, после чего, как ей стало позже известно, телефон взяла &lt;ФИО&gt; и разговор перерос в словестный конфликт, который продолжился у забора разделяющего их домовладения. &lt;ФИО&gt; взобравшись на забор, употребляя нецензурную брань, начала в неприличной форме, унижающей честь и достоинство, оскорблять &lt;ФИО&gt; и членов его семьи, то есть её и их ребенка. Данные действия &lt;ФИО&gt; осуществляла примерно в промежутке времени от 00 часов 30 минут до 01 часа 00 минут &lt;ДАТА&gt; года. По мнению &lt;ФИО&gt;., высказывания &lt;ФИО&gt;., выраженные в неприличной форме, причинили ей обиду, душевные страдания и унизили ее честь и достоинство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HG Mincho Light J;Times New Roman"/>
          <w:sz w:val="28"/>
          <w:szCs w:val="28"/>
        </w:rPr>
        <w:t xml:space="preserve">Представитель прокуратуры Железнодорожного района                         г. Симферополя Республики Крым юрист первого класса </w:t>
      </w:r>
      <w:r>
        <w:rPr>
          <w:sz w:val="28"/>
          <w:szCs w:val="28"/>
        </w:rPr>
        <w:t xml:space="preserve">Лошак А.Ю. </w:t>
      </w:r>
      <w:r>
        <w:rPr>
          <w:rFonts w:eastAsia="HG Mincho Light J;Times New Roman"/>
          <w:sz w:val="28"/>
          <w:szCs w:val="28"/>
        </w:rPr>
        <w:t xml:space="preserve">в своем заключении поддержала постановление заместителя прокурора Железнодорожного района г. Симферополя Республики Крым советника юстиции </w:t>
      </w:r>
      <w:r>
        <w:rPr>
          <w:sz w:val="28"/>
          <w:szCs w:val="28"/>
        </w:rPr>
        <w:t xml:space="preserve">Мазур В.В., </w:t>
      </w:r>
      <w:r>
        <w:rPr>
          <w:rFonts w:eastAsia="HG Mincho Light J;Times New Roman"/>
          <w:sz w:val="28"/>
          <w:szCs w:val="28"/>
        </w:rPr>
        <w:t xml:space="preserve">о возбуждении дела об административном правонарушении по ч.1 ст.5.61. КоАП РФ в отношении </w:t>
      </w:r>
      <w:r>
        <w:rPr>
          <w:sz w:val="28"/>
          <w:szCs w:val="28"/>
        </w:rPr>
        <w:t>&lt;ФИО&gt;</w:t>
      </w:r>
      <w:r>
        <w:rPr>
          <w:rFonts w:eastAsia="HG Mincho Light J;Times New Roman"/>
          <w:sz w:val="28"/>
          <w:szCs w:val="28"/>
        </w:rPr>
        <w:t xml:space="preserve">, настаивала на виновности </w:t>
      </w:r>
      <w:r>
        <w:rPr>
          <w:sz w:val="28"/>
          <w:szCs w:val="28"/>
        </w:rPr>
        <w:t xml:space="preserve">&lt;ФИО&gt; </w:t>
      </w:r>
      <w:r>
        <w:rPr>
          <w:rFonts w:eastAsia="HG Mincho Light J;Times New Roman"/>
          <w:sz w:val="28"/>
          <w:szCs w:val="28"/>
        </w:rPr>
        <w:t xml:space="preserve">в совершении административного правонарушения, предусмотренного ч.1 ст.5.61. КоАП РФ, что подтверждается заявлением потерпевшей, показаниями свидетеля и собранными по делу доказательствами, просила привлечь </w:t>
      </w:r>
      <w:r>
        <w:rPr>
          <w:sz w:val="28"/>
          <w:szCs w:val="28"/>
        </w:rPr>
        <w:t xml:space="preserve">&lt;ФИО&gt; </w:t>
      </w:r>
      <w:r>
        <w:rPr>
          <w:rFonts w:eastAsia="HG Mincho Light J;Times New Roman"/>
          <w:sz w:val="28"/>
          <w:szCs w:val="28"/>
        </w:rPr>
        <w:t>к административной ответственности</w:t>
      </w:r>
      <w:r>
        <w:rPr>
          <w:sz w:val="28"/>
          <w:szCs w:val="28"/>
        </w:rPr>
        <w:t xml:space="preserve"> по ч. 1 ст. 5.61 КоАП РФ</w:t>
      </w:r>
      <w:r>
        <w:rPr>
          <w:rFonts w:eastAsia="HG Mincho Light J;Times New Roman"/>
          <w:sz w:val="28"/>
          <w:szCs w:val="28"/>
        </w:rPr>
        <w:t>.</w:t>
      </w:r>
    </w:p>
    <w:p>
      <w:pPr>
        <w:pStyle w:val="TextBodyIndent"/>
        <w:ind w:firstLine="708"/>
        <w:rPr/>
      </w:pPr>
      <w:r>
        <w:rPr>
          <w:szCs w:val="28"/>
        </w:rPr>
        <w:t>Выслушав лицо привлекаемое к административной ответственности, потерпевшую, прокурора, допросив свидетеля по делу, изучив материалы дела об административном правонарушении, мировой судья пришел к выводу о наличии в действиях &lt;ФИО&gt; состава административного правонарушения, предусмотренного ч.1 ст. 5.61. КоАП Российской Федерации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В соответствии со ст.26.1. КоАП РФ по делу об административном правонарушении подлежат выяснению в частности: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, что в соответствии со ст.26.2. КоАП РФ устанавливае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Indent"/>
        <w:ind w:firstLine="708"/>
        <w:rPr/>
      </w:pPr>
      <w:r>
        <w:rPr>
          <w:szCs w:val="28"/>
        </w:rPr>
        <w:t>Как следует из материалов дела об административном правонарушении, в ночь с &lt;ДАТА&gt; года на &lt;ДАТА&gt; года в период времени с 00 часов 30 минут до 00 часов 55 минут на меже территорий домовладений &lt;АДРЕС&gt; в ходе словестного конфликта &lt;ФИО&gt; оскорбила &lt;ФИО&gt; нецензурной бранью, унизив её честь и человеческое достоинство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Допрошенный в судебном заседании в качестве свидетеля – &lt;ФИО&gt;, показал, что является супругом потерпевшей &lt;ФИО&gt; с которой они проживают по адресу: &lt;АДРЕС&gt;. В период времени с 22 часов 00 минут &lt;ДАТА&gt; года в соседнем домовладении по адресу:&lt;АДРЕС&gt;, в котором проживает &lt;ФИО&gt; громко играла музыка. После 23 часов 00 минут он позвонил по телефону супругу &lt;ФИО&gt;. и попросил убавить звук музыки, после чего, телефон взяла &lt;ФИО&gt; и разговор перерос в словестный конфликт, который продолжился у забора разделяющего их домовладения. &lt;ФИО&gt; взобравшись на забор, употребляя нецензурную брань, начала в неприличной форме, унижающей честь и достоинство, оскорблять его и членов его семьи, то есть &lt;ФИО&gt; и их ребенка. Данные действия &lt;ФИО&gt; осуществляла примерно в промежутке времени от 00 часов 30 минут до 01 часа 00 минут &lt;ДАТА&gt; года. По мнению &lt;ФИО&gt; высказывания &lt;ФИО&gt; причинили &lt;ФИО&gt; обиду и душевные страдания, унизили честь и достоинство потерпевшей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В соответствии с ч.1 ст.5.61. КоАП РФ, оскорбление, то есть унижение чести и достоинства другого лица, выраженное в неприличной форме, влечет наложение административного штрафа на граждан в размере от одной тысячи до трех тысяч рублей; на должностных лиц - от десяти тысяч до тридцати тысяч рублей; на юридических лиц - от пятидесяти тысяч до ста тысяч рублей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В соответствии с п. 7 Постановления Пленума Верховного Суда РФ от 24 февраля 2005 года №3 «О судебной практике по делам о защите чести и достоинства граждан, а также деловой репутации граждан и юридических лиц» порочащими, в частности, являются сведения, содержащие утверждения о нарушении гражданином действующего законодательства, совершении нечестного поступка, неправильном, неэтичном поведении в личной, политической, общественной жизни, недобросовестности при осуществлении производственно-хозяйственной деятельности, нарушении деловой этики и обычаев делового оборота, которые умаляют честь, достоинство и деловую репутацию гражданина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Оскорбление представляет собой выраженную в неприличной форме отрицательную оценку личности потерпевшего и унижающую его честь и достоинство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Обязательным критерием состава административного правонарушения, предусмотренного ст. 5.61 КоАП РФ, является наличие в действиях субъекта правонарушения неприличной формы, отсутствие которой исключает квалификацию правонарушения как оскорбления. Определяющее значение при решении вопроса о наличии либо отсутствии состава правонарушения, предусмотренного ст. 5.61 КоАП РФ, является не личное восприятие деяния потерпевшим как унижающего его честь и достоинства, а то, было ли это деяние выражено в неприличной форме. По смыслу закона неприличной следует считать циничную, глубоко противоречащую нравственным нормам, правилам поведения в обществе - форму унизительного обращения с человеком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С субъективной стороны оскорбление характеризуется умышленной формой вины. Совершая деяние, субъект всегда осознает общественную опасность выраженного в неприличной форме унижения чести и достоинства лица.</w:t>
      </w:r>
    </w:p>
    <w:p>
      <w:pPr>
        <w:pStyle w:val="TextBodyIndent"/>
        <w:ind w:firstLine="708"/>
        <w:rPr/>
      </w:pPr>
      <w:r>
        <w:rPr>
          <w:szCs w:val="28"/>
        </w:rPr>
        <w:t>Факт совершения &lt;ФИО&gt; административного правонарушения, предусмотренного ч.1 ст.5.61. КоАП РФ подтверждается также, собранными по делу доказательствами, а именно: постановлением заместителя прокурора Железнодорожного района г. Симферополя Республики Крым, советника юстиции Мазур В.В. от &lt;ДАТА&gt; года, о возбуждении дела об административном правонарушении, в котором установлены обстоятельства совершенного седых административного правонарушения предусмотренного ч.1 ст.15.61. КоАП РФ (л.д.1-4).; копией заявления &lt;ФИО&gt; от &lt;ДАТА&gt; года, в котором она просит прокурора Железнодорожного района гор. Симферополь, привлечь к административной ответственности &lt;ФИО&gt;., (л.д.5); письменными объяснениями &lt;ФИО&gt; и &lt;ФИО&gt;, которыми подтверждаются обстоятельства, изложенные в постановлении прокурора о возбуждении дела об административном правонарушении (л.д.7,8); видеозаписью, являющейся приложением к постановлению прокурора о возбуждении дела об административном правонарушении, на которой зафиксирован факт высказываний &lt;ФИО&gt; нецензурной бранью в адрес &lt;ФИО&gt; (л.д.6); показаниями свидетеля &lt;ФИО&gt; иными материалами дела.</w:t>
      </w:r>
    </w:p>
    <w:p>
      <w:pPr>
        <w:pStyle w:val="TextBodyIndent"/>
        <w:ind w:firstLine="708"/>
        <w:rPr/>
      </w:pPr>
      <w:r>
        <w:rPr>
          <w:szCs w:val="28"/>
        </w:rPr>
        <w:t>Мировой судья считает, что ходатайство &lt;ФИО&gt;., об исключении видеозаписи (л.д.6) из числа доказательств по делу, как недопустимого доказательства полученного с нарушением закона, является необоснованным.</w:t>
      </w:r>
    </w:p>
    <w:p>
      <w:pPr>
        <w:pStyle w:val="TextBodyIndent"/>
        <w:ind w:firstLine="708"/>
        <w:rPr/>
      </w:pPr>
      <w:r>
        <w:rPr>
          <w:szCs w:val="28"/>
        </w:rPr>
        <w:t>Доводы &lt;ФИО&gt; о том, что видеозапись не является надлежащим доказательством совершения &lt;ФИО&gt; административного правонарушения, поскольку она произведена ненадлежащим образом, с нарушением закона не принимаются мировым судьей, поскольку видеокамера, фиксирующая объективную картину события, не является измерительным прибором, в соответствии со статьей 26.8. КоАП РФ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Все юридически значимые обстоятельства на видеозаписи отражены, она согласуется с другими представленными в дело доказательствами, в связи с чем, оснований для признания видеозаписи ненадлежащим доказательством у мирового судьи не имеется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Таким образом, мировой судья считает, что отсутствуют основания исключения видеозаписи (л.д.6) из числа доказательств по делу.</w:t>
      </w:r>
    </w:p>
    <w:p>
      <w:pPr>
        <w:pStyle w:val="TextBodyIndent"/>
        <w:ind w:firstLine="708"/>
        <w:rPr/>
      </w:pPr>
      <w:r>
        <w:rPr>
          <w:szCs w:val="28"/>
        </w:rPr>
        <w:t xml:space="preserve">Мировой судья в присутствии участников производства по делу об административном правонарушении просмотрел видеозапись камеры видеонаблюдения </w:t>
      </w:r>
      <w:r>
        <w:rPr>
          <w:szCs w:val="28"/>
          <w:lang w:val="en-US"/>
        </w:rPr>
        <w:t>ActiveCam</w:t>
      </w:r>
      <w:r>
        <w:rPr>
          <w:szCs w:val="28"/>
        </w:rPr>
        <w:t xml:space="preserve"> </w:t>
      </w:r>
      <w:r>
        <w:rPr>
          <w:szCs w:val="28"/>
          <w:lang w:val="en-US"/>
        </w:rPr>
        <w:t>AC</w:t>
      </w:r>
      <w:r>
        <w:rPr>
          <w:szCs w:val="28"/>
        </w:rPr>
        <w:t>-</w:t>
      </w:r>
      <w:r>
        <w:rPr>
          <w:szCs w:val="28"/>
          <w:lang w:val="en-US"/>
        </w:rPr>
        <w:t>D</w:t>
      </w:r>
      <w:r>
        <w:rPr>
          <w:szCs w:val="28"/>
        </w:rPr>
        <w:t>4101</w:t>
      </w:r>
      <w:r>
        <w:rPr>
          <w:szCs w:val="28"/>
          <w:lang w:val="en-US"/>
        </w:rPr>
        <w:t>IR</w:t>
      </w:r>
      <w:r>
        <w:rPr>
          <w:szCs w:val="28"/>
        </w:rPr>
        <w:t>1</w:t>
      </w:r>
      <w:r>
        <w:rPr>
          <w:szCs w:val="28"/>
          <w:lang w:val="en-US"/>
        </w:rPr>
        <w:t>V</w:t>
      </w:r>
      <w:r>
        <w:rPr>
          <w:szCs w:val="28"/>
        </w:rPr>
        <w:t>3 – файл «</w:t>
      </w:r>
      <w:r>
        <w:rPr>
          <w:szCs w:val="28"/>
          <w:lang w:val="en-US"/>
        </w:rPr>
        <w:t>ActiveCam</w:t>
      </w:r>
      <w:r>
        <w:rPr>
          <w:szCs w:val="28"/>
        </w:rPr>
        <w:t xml:space="preserve"> </w:t>
      </w:r>
      <w:r>
        <w:rPr>
          <w:szCs w:val="28"/>
          <w:lang w:val="en-US"/>
        </w:rPr>
        <w:t>AC</w:t>
      </w:r>
      <w:r>
        <w:rPr>
          <w:szCs w:val="28"/>
        </w:rPr>
        <w:t>-</w:t>
      </w:r>
      <w:r>
        <w:rPr>
          <w:szCs w:val="28"/>
          <w:lang w:val="en-US"/>
        </w:rPr>
        <w:t>D</w:t>
      </w:r>
      <w:r>
        <w:rPr>
          <w:szCs w:val="28"/>
        </w:rPr>
        <w:t>4101</w:t>
      </w:r>
      <w:r>
        <w:rPr>
          <w:szCs w:val="28"/>
          <w:lang w:val="en-US"/>
        </w:rPr>
        <w:t>IR</w:t>
      </w:r>
      <w:r>
        <w:rPr>
          <w:szCs w:val="28"/>
        </w:rPr>
        <w:t>1</w:t>
      </w:r>
      <w:r>
        <w:rPr>
          <w:szCs w:val="28"/>
          <w:lang w:val="en-US"/>
        </w:rPr>
        <w:t>V</w:t>
      </w:r>
      <w:r>
        <w:rPr>
          <w:szCs w:val="28"/>
        </w:rPr>
        <w:t>3_20170725-002900-20170725-010000» (л.д. 6). После просмотра видеозаписи на вопрос мирового судьи &lt;ФИО&gt; пояснила, что не знает, она ли это изображена на видеозаписи.</w:t>
      </w:r>
    </w:p>
    <w:p>
      <w:pPr>
        <w:pStyle w:val="TextBodyIndent"/>
        <w:ind w:firstLine="708"/>
        <w:rPr/>
      </w:pPr>
      <w:r>
        <w:rPr>
          <w:szCs w:val="28"/>
        </w:rPr>
        <w:t>Мировой судья учитывает то, что &lt;ФИО&gt; имеет высшее образование, является &lt;МЕСТО РАБОТЫ&gt; и в достаточной мере осведомлена о принятых в обществе правилах поведения и требованиях общечеловеческой морали. Таким образом, &lt;ФИО&gt; высказывая непристойные выражения в грубой и неприличной форме в адрес &lt;ФИО&gt; унижающие её честь и достоинство личности, осознавала общественную опасность своего деяния.</w:t>
      </w:r>
    </w:p>
    <w:p>
      <w:pPr>
        <w:pStyle w:val="TextBodyIndent"/>
        <w:ind w:firstLine="708"/>
        <w:rPr/>
      </w:pPr>
      <w:r>
        <w:rPr>
          <w:szCs w:val="28"/>
        </w:rPr>
        <w:t>Непризнание &lt;ФИО&gt; своей вины в совершении оскорбления &lt;ФИО&gt; мировой судья расценивает как способ защиты &lt;ФИО&gt; с целью избежать административной ответственности по ч.1 ст.5.61. КоАП РФ.</w:t>
      </w:r>
    </w:p>
    <w:p>
      <w:pPr>
        <w:pStyle w:val="TextBodyIndent"/>
        <w:ind w:firstLine="708"/>
        <w:rPr/>
      </w:pPr>
      <w:r>
        <w:rPr>
          <w:szCs w:val="28"/>
        </w:rPr>
        <w:t>Согласно материалов дела, &lt;ФИО&gt; ранее не привлекалась к административной ответственности за правонарушения, предусмотренные ст.5.61. КоАП РФ, срок давности привлечения &lt;ФИО&gt; к административной ответственности по ч.1 ст.5.61. КоАП РФ не истек. Оснований для прекращения производства по делу, предусмотренных ст.24.5. КоАП РФ, не имеется.</w:t>
      </w:r>
    </w:p>
    <w:p>
      <w:pPr>
        <w:pStyle w:val="TextBodyIndent"/>
        <w:ind w:firstLine="708"/>
        <w:rPr/>
      </w:pPr>
      <w:r>
        <w:rPr>
          <w:szCs w:val="28"/>
        </w:rPr>
        <w:t>Исследовав надзорное производство, представленное в судебном заседании представителем прокуратуры Железнодорожного района                         г. Симферополя Республики Крым юристом первого класса Лошак О.В. оценив представленные в материалы дела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считает их последовательными, непротиворечивыми, согласующимися между собой и с совокупностью других собранных по делу доказательств, и являющимися допустимыми и достоверными относительно события административного правонарушения.</w:t>
      </w:r>
    </w:p>
    <w:p>
      <w:pPr>
        <w:pStyle w:val="TextBodyIndent"/>
        <w:ind w:firstLine="708"/>
        <w:rPr/>
      </w:pPr>
      <w:r>
        <w:rPr>
          <w:szCs w:val="28"/>
        </w:rPr>
        <w:t>Таким образом, с учетом требований ст.ст. 24.1., 26.1. КоАП РФ, вина &lt;ФИО&gt; в совершении административного правонарушения полностью подтверждается исследованными в судебном заседании доказательствами и в её действиях имеется состав административного правонарушения, предусмотренного ч.1 ст.5.61. КоАП РФ, как оскорбление, то есть унижение чести и достоинства другого лица, выраженное в неприличной форме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TextBodyIndent"/>
        <w:ind w:firstLine="708"/>
        <w:rPr/>
      </w:pPr>
      <w:r>
        <w:rPr>
          <w:szCs w:val="28"/>
        </w:rPr>
        <w:t>Принимая во внимание характер совершенного административного правонарушения, данные о личности &lt;ФИО&gt; которая согласно материалам дела ранее не привлекалась к административной ответственности, отсутствие обстоятельств смягчающих либо отягчающих административную ответственность, мировой судья считает возможным назначить &lt;ФИО&gt; минимальный размер штрафа, как наказания, в пределах санкции ч.1 ст.5.61. КоАП РФ.</w:t>
      </w:r>
    </w:p>
    <w:p>
      <w:pPr>
        <w:pStyle w:val="TextBodyIndent"/>
        <w:ind w:firstLine="708"/>
        <w:rPr/>
      </w:pPr>
      <w:r>
        <w:rPr>
          <w:szCs w:val="28"/>
        </w:rPr>
        <w:t xml:space="preserve">На основании изложенного, руководствуясь ст. ст. 29.9., 29.10. </w:t>
      </w:r>
      <w:r>
        <w:rPr>
          <w:szCs w:val="28"/>
          <w:shd w:fill="FFFFFF" w:val="clear"/>
        </w:rPr>
        <w:t>Кодекса Российской Федерации об административных правонарушениях, мировой судья</w:t>
      </w:r>
      <w:r>
        <w:rPr>
          <w:rStyle w:val="Appleconvertedspace"/>
          <w:szCs w:val="28"/>
          <w:shd w:fill="FFFFFF" w:val="clear"/>
        </w:rPr>
        <w:t xml:space="preserve"> -</w:t>
      </w:r>
    </w:p>
    <w:p>
      <w:pPr>
        <w:pStyle w:val="TextBodyIndent"/>
        <w:ind w:hanging="142"/>
        <w:jc w:val="center"/>
        <w:rPr>
          <w:rStyle w:val="Appleconvertedspace"/>
          <w:szCs w:val="28"/>
          <w:shd w:fill="FFFFFF" w:val="clear"/>
        </w:rPr>
      </w:pPr>
      <w:r>
        <w:rPr/>
      </w:r>
    </w:p>
    <w:p>
      <w:pPr>
        <w:pStyle w:val="TextBodyIndent"/>
        <w:ind w:hanging="142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&lt;ФИО&gt;, &lt;ДАТА&gt; года рождения, признать виновной в совершении административного правонарушения предусмотренного ч.1 ст.5.61.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раф подлежит уплате по следующим реквизитам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ФК по Республике Крым (Прокуратура Республики Крым л/с 04751А91300); ИНН 7710961033; КПП 910201001, ОКТМО 35701000; Банк получателя в отделении по Республике Крым Центрального банка Российской Федерации; р/счет 40101810335100010001, БИК 0435100001; КБК – 41511690010016000140, назначение платежа: административный штра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 Прокуратуру Железнодорожного района г. Симфероп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&lt;ФИО&gt;, что в силу ст.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&lt;ФИО&gt;, что в соответствии с ч.1 ст.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</w:r>
      <w:r>
        <w:rPr>
          <w:color w:val="FFFFFF"/>
          <w:sz w:val="28"/>
          <w:szCs w:val="28"/>
        </w:rPr>
        <w:t>подпись</w:t>
      </w:r>
      <w:r>
        <w:rPr>
          <w:sz w:val="28"/>
          <w:szCs w:val="28"/>
        </w:rPr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eastAsia="ar-SA" w:bidi="ar-SA"/>
    </w:rPr>
  </w:style>
  <w:style w:type="character" w:styleId="Style16">
    <w:name w:val="Основной текст с отступом Знак"/>
    <w:qFormat/>
    <w:rPr>
      <w:sz w:val="28"/>
      <w:szCs w:val="24"/>
      <w:lang w:val="ru-RU" w:eastAsia="ar-SA" w:bidi="ar-SA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