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4-311/2017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сентября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в открытом судебном заседании дело об административном правонарушении, в отношении:</w:t>
      </w:r>
    </w:p>
    <w:p>
      <w:pPr>
        <w:pStyle w:val="Normal"/>
        <w:ind w:left="4253" w:firstLine="1"/>
        <w:jc w:val="both"/>
        <w:rPr/>
      </w:pPr>
      <w:r>
        <w:rPr>
          <w:sz w:val="28"/>
          <w:szCs w:val="28"/>
        </w:rPr>
        <w:t>&lt;ФИО&gt;, &lt;ДАТА&gt; года рождения, уроженца &lt;МЕСТО&gt;, гражданина Российской Федерации, официально не трудоустроенного, зарегистрированного и проживающего по адресу:&lt;АДРЕС&gt;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к административной ответственности по ч.1 ст.20.25.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ФИО&gt;, будучи привлеченным к административной ответственности постановлением мирового судьи судебного участка №1 Железнодорожного судебного района города Симферополь Республики Крым от &lt;ДАТА&gt; года по делу №&lt;НОМЕР&gt;, с назначением административного наказания в виде административного штрафа в размере 700 (семьсот) рублей, не уплатил административный штраф в срок предусмотренный ч.1 ст. 32.2. КоАП Российской Федерации. Своими действиями &lt;ФИО&gt;, совершил административное правонарушение, ответственность за которое предусмотрена ч.1 ст.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рассмотрения дела &lt;ФИО&gt; вину в совершении вышеуказанного правонарушения признал в полном объеме и пояснил, что не смог в установленный срок уплатить административный штраф в силу тяжелого материального положения, поскольку не имеет работы и иного источника дох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ыслушав &lt;ФИО&gt;, 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 1 ст.20.25.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Кроме признания вины &lt;ФИО&gt;, факт совершения им правонарушения, предусмотренного ч.1 ст.20.25. КоАП РФ, подтверждается собранными по делу доказательствами, а именно: протоколом об административном правонарушении №&lt;НОМЕР&gt; от &lt;ДАТА&gt; года, который составлен компетентным лицом в соответствии с требованиями ст.28.2. КоАП РФ, который подписан &lt;ФИО&gt;, без возражений (л.д.1-3); копией постановления о возбуждении исполнительного производства о принудительном исполнении постановления мирового судьи судебного участка №1 Железнодорожного судебного района города Симферополь Республики Крым от &lt;ДАТА&gt; года по делу №&lt;НОМЕР&gt; (л.д.6-8); копией постановления мирового судьи судебного участка №1 Железнодорожного судебного района города Симферополь Республики Крым от &lt;ДАТА&gt; года по делу №&lt;НОМЕР&gt;, вступившего в законную силу 15.07.2017 года, которым на &lt;ФИО&gt; наложен административный штраф в размере 700,00 рублей, согласно которого &lt;ФИО&gt;, были разъяснены требования ч.1 ст.32.2. КоАП РФ в части обязанности уплаты административного штрафа, лицом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4,5); иными материалами дел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ина &lt;ФИО&gt;,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 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равонарушителя, мировой судья пришел к выводу о возможности назначить &lt;ФИО&gt;, административное наказание в виде обязательных работ в пределах установленных санкцией ч.1 ст. 20.25. КоАП РФ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-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ТАНОВИЛ: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ФИО&gt;, &lt;ДАТА&gt; года рождения, признать виновным в совершении административного правонарушения, предусмотренного ч.1 ст.20.25.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пию постановления направить в Отдел судебных приставов по Железнодорожному району г. Симферополя УФССП России по Республике Кр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&lt;ФИО&gt;, что в соответствии с ч. 4 ст. 20.25 КоАП РФ уклонение от отбывания обязательных работ влечет наложение административного штрафа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>/подпись/</w:t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Garamond" w:hAnsi="Garamond" w:eastAsia="Times New Roman" w:cs="Garamond"/>
      <w:b/>
      <w:color w:val="000000"/>
      <w:sz w:val="22"/>
      <w:lang w:val="uk-U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HG Mincho Light J;Times New Roman"/>
      <w:color w:val="000000"/>
      <w:sz w:val="24"/>
    </w:rPr>
  </w:style>
  <w:style w:type="character" w:styleId="Style15">
    <w:name w:val="Нижний колонтитул Знак"/>
    <w:qFormat/>
    <w:rPr>
      <w:rFonts w:eastAsia="HG Mincho Light J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eastAsia="Times New Roman"/>
      <w:color w:val="000000"/>
      <w:sz w:val="28"/>
      <w:szCs w:val="2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