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306/2020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июля 2020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Исполняющий обязанности мирового судьи судебного участка № 4 Железнодорожного судебного района города Симферополя – 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правления МВД России по г. Симферополю,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Левицкого Сергея Владимировича,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 xml:space="preserve">&lt;ДАННЫЕ ИЗЪЯТЫ&gt;,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пектором ДПС ОВ ДПС ГИБДД УМВД России по г. Симферополю составлен протокол об административном правонарушении в отношении Левицкого С.В., который в нарушение требования ч. 1 ст. 32.2 КоАП РФ не оплатил штраф в размере 1500 (одна тысяча пятьсот) рублей, назначенный постановлением инспектора ДПС ОВ ДПС ОГИБДД УМВД России                     по г. Симферополю по делу об административном правонарушении                     от &lt;ДАННЫЕ ИЗЪЯТЫ&gt;г., вступившим в законную силу &lt;ДАННЫЕ ИЗЪЯТЫ&gt;г., уклонившись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Левицкий С.В. вину признал полностью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слушав </w:t>
      </w:r>
      <w:r>
        <w:rPr>
          <w:sz w:val="28"/>
          <w:szCs w:val="28"/>
        </w:rPr>
        <w:t>Левицкого С.В.</w:t>
      </w:r>
      <w:r>
        <w:rPr>
          <w:sz w:val="27"/>
          <w:szCs w:val="27"/>
        </w:rPr>
        <w:t>, исследовав материалы дела, суд пришел к выводу о наличии в его действиях состава правонарушения, предусмотренного ч. 1                 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очалова Д.Д. подтверждается материалами дела, а именно – протоколом &lt;ДАННЫЕ ИЗЪЯТЫ&gt; об административном правонарушении                  от &lt;ДАННЫЕ ИЗЪЯТЫ&gt;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&lt;ДАННЫЕ ИЗЪЯТЫ&gt;инспектора ДПС ОВ ДПС ОГИБДД УМВД России по г. Симферополю по делу об административном правонарушении от &lt;ДАННЫЕ ИЗЪЯТЫ&gt;г. следует, что Левицкий С.В. привлечен к административной ответственности по ч. 4 ст. 12.16 КоАП РФ, и ему было назначено наказание в виде административного штрафа в размере 1500 (одна тысяча пятьсот) рублей. Указанное постановление вступило в законную силу &lt;ДАННЫЕ ИЗЪЯТЫ&gt;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&lt;ДАННЫЕ ИЗЪЯТЫ&gt;об административном правонарушении от &lt;ДАННЫЕ ИЗЪЯТЫ&gt;г. Левицкого С.В. административный штраф в сроки, предусмотренные ст. 32.2 КоАП РФ не уплатил, тем самым уклонился от исполнения административного наказания. Уважительные причины неоплаты штрафа в установленный срок отсутствую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вину Левицкий С.В.,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ен, в установленный законом 60-дневный срок штраф не уплати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бирая наказание, мировой судья учитывает, что Левицкий С.В. вину признал, обстоятельств, отягчающих его ответственность, не имеется, а потому считает возможным ограничиться назначением ему наказания в виде административного штрафа </w:t>
      </w:r>
      <w:r>
        <w:rPr>
          <w:rFonts w:eastAsia="Calibri"/>
          <w:sz w:val="28"/>
          <w:szCs w:val="28"/>
        </w:rPr>
        <w:t>в двукратном размере суммы неуплаченного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вицкого Сергея Владимир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3000 (три тысяч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а р/с № 40101810335100010001, получатель УФК по Республике Крым (Министерство юстиции Республики Крым,                л/с 04752203230), Банк получателя – Отделение по Республике Крым Южного главного управления ЦБ РФ, КПП 910201001, ИНН 9102013284,                ОКТМО 35701000, БИК 043510001, КБК 82811601203010025140,                     УИН 1881049120110000549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4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