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4-324/2017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октя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лова Олега Сергеевича, &lt;ДАТА&gt; года рождения, уроженца &lt;МЕСТО&gt;, официально не трудоустроенного, зарегистрированного по адресу: &lt;АДРЕС&gt;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к административной ответственности по ч.1 ст.20.25.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Олег Сергеевич, будучи привлеченным к административной ответственности постановлением инспектора ЦАФАП ОДД ГИБДД ГУ МВД России по г. Москве старшего лейтенанта полиции &lt;ФИО&gt; от &lt;ДАТА&gt;года, вступившего в законную силу &lt;ДАТА&gt; года, с назначением административного наказания в виде административного штрафа в размере 500 (пятьсот) рублей, не уплатил административный штраф в срок предусмотренный ч.1 ст. 32.2. КоАП Российской Федерации. Своими действиями Соколов О.С.,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околов О.С. не явился, о времени и месте его проведения извещен надлежащим образом, причины неявки мировому судье неизвес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судебного рассмотрения дела об административном правонарушении, Соколов О.С. был извещен телефонограммой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об административном правонарушении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Факт совершения Соколовым О.С. административного правонарушения, предусмотренного ч.1 ст.20.25. КоАП РФ, подтверждается собранными по делу доказательствами, а именно: протоколом об административном правонарушении №&lt;НОМЕР&gt; от &lt;ДАТА&gt;года, который составлен компетентным лицом в соответствии с требованиями ст.28.2. КоАП РФ и подписан Соколовым О.С. без возражений, и в соответствии с которым, Соколову О.С. были разъяснены права лица привлекаемого к административной ответственности, что подтверждается его подписью (л.д.3); копией постановления инспектора ЦАФАП ОДД ГИБДД ГУ МВД России по г. Москве старшего лейтенанта полиции &lt;ФИО&gt; №&lt;НОМЕР&gt; от &lt;ДАТА&gt; года, вступившего в законную силу &lt;ДАТА&gt;года, которым Соколову О.С. назначено административное наказание в виде административного штрафа в размере 500 (пятьсот) рублей, согласно которого Соколову О.С., были разъяснены требования ч.1 ст.32.2. КоАП РФ в части обязанности уплаты административного штрафа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4); письменными объяснениями Соколова О.С., в которых он указывает, что копию постановления по делу об административном правонарушении № &lt;НОМЕР&gt; от &lt;ДАТА&gt; года он получал, и административный штраф в установленные законом сроки им не был уплачен, по причине отсутствия финансовой возможности (л.д.9); иными материалами дел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на Соколова О.С.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мировой судья пришел к выводу о возможности назначить Соколову О.С., административное наказание в виде штрафа установленного санкцией ч.1 ст.20.25.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29.9., 29.10. Кодекса Российской Федерации об административных правонарушениях, -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ИЛ: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Олега Сергеевича, &lt;ДАТА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рождения, признать виновным в совершении административного правонарушения, предусмотренного ч.1 ст.20.25. Кодекса Российской Федерации об административных правонарушениях, и назначить ему административное наказание в виде штрафа в размере 1000 (одна тысяча)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left="70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менование получателя – УФК по г. Москве (УГИБДД ГУ МВД России по г. Москве), л/с:04731440640, ИНН:7707089101, КПП:770731005, р/с:40101810045250010041, банк получателя: ГУ Банка России по ЦФО, КБК:18811643000016000140, БИК:044525000, ОКТМО:45382000, УИН:&lt;НОМЕР&gt;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пию постановления направить в Межрайонный отдел ГИБДД ТНРЭР №3 ГУ МВД России по г. Москве (111402, г. Москва, ул. Юности, 1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азъяснить Соколову О.С., что в силу ст.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ъяснить Соколову О.С.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Garamond" w:hAnsi="Garamond" w:eastAsia="Times New Roman" w:cs="Garamond"/>
      <w:b/>
      <w:color w:val="000000"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5">
    <w:name w:val="Нижний колонтитул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/>
      <w:color w:val="000000"/>
      <w:sz w:val="28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