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329/2017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Олега Сергеевича, &lt;ДАТА&gt; года рождения, уроженца &lt;МЕСТО&gt;, официально не трудоустроенного, зарегистрированного по адресу: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Олег Сергеевич, будучи привлеченным к административной ответственности постановлением инспектора ЦАФАП ОДД ГИБДД ГУ МВД России по г. Москве старшего лейтенанта полиции &lt;ФИО&gt; от &lt;ДАТА&gt; года, вступившего в законную силу &lt;ДАТА&gt; года, с назначением административного наказания в виде административного штрафа в размере 500 (пятьсот) рублей, не уплатил административный штраф в срок предусмотренный ч.1 ст.32.2. КоАП Российской Федерации. Своими действиями Соколов О.С.,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околов О.С.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судебного рассмотрения дела об административном правонарушении, Соколов О.С. был извещен телефонограмм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акт совершения Соколовым О.С. административного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&lt;НОМЕР&gt; от &lt;ДАТА&gt; года, который составлен компетентным лицом в соответствии с требованиями ст.28.2. КоАП РФ и подписан Соколовым О.С. без возражений, и в соответствии с которым, Соколову О.С. были разъяснены права лица привлекаемого к административной ответственности, что подтверждается его подписью (л.д.1); копией постановления инспектора ЦАФАП ОДД ГИБДД ГУ МВД России по г. Москве старшего лейтенанта полиции &lt;ФИО&gt;. №&lt;НОМЕР&gt; от &lt;ДАТА&gt; года, вступившего в законную силу &lt;ДАТА&gt; года, которым Соколову О.С. назначено административное наказание в виде административного штрафа в размере 500 (пятьсот) рублей, согласно которого Соколову О.С., были разъяснены требования ч.1 ст.32.2. КоАП РФ в части обязанности уплаты административного штрафа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2); письменными объяснениями Соколова О.С., в которых он указывает, что копию постановления по делу об административном правонарушении №&lt;НОМЕР&gt; от &lt;ДАТА&gt; года он получал, и административный штраф в установленные законом сроки им не был уплачен, по причине отсутствия финансовой возможности (л.д.7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Соколова О.С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Соколову О.С., административное наказание в виде штрафа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лега Сергеевича, &lt;ДАТА&gt; 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– УФК по г. Москве (УГИБДД ГУ МВД России по г. Москве), л/с:04731440640, ИНН:7707089101, КПП:770731005, р/с:40101810045250010041, банк получателя: ГУ Банка России по ЦФО, КБК:18811643000016000140, БИК:044525000, ОКТМО:45382000, УИН:&lt;НОМЕР&gt;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Межрайонный отдел ГИБДД ТНРЭР №3 ГУ МВД России по г. Москве (111402, г. Москва, ул. Юности, 1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Соколову О.С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Соколову О.С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