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-367/2017</w:t>
      </w:r>
    </w:p>
    <w:p>
      <w:pPr>
        <w:pStyle w:val="Normal"/>
        <w:ind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окт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Хмелёва Андрея Романовича, &lt;ДАТА&gt; года рождения, уроженца &lt;МЕСТО&gt;, не трудоустроенного, зарегистрированного по адресу:&lt;АДРЕС&gt;, проживающего по адресу:&lt;АДРЕС&gt;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к административной ответственности по ч.1 ст.20.25.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ёв Андрей Романович, будучи привлеченным к административной ответственности на основании постановления старшего инспектора ДПС ОВДПС ГИБДД УМВД России по г. Симферополю лейтенантом полиции &lt;ФИО&gt; от &lt;ДАТА&gt; года, с назначением административного наказания в виде административного штрафа в размере 800 (восемьсот) рублей, не уплатил административный штраф в срок предусмотренный ч.1 ст. 32.2. КоАП Российской Федерации. Своими действиями Хмелёв А.Р.,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ссмотрения дела, Хмелёв А.Р. вину в совершении вышеуказанного правонарушения признал в полном объеме и пояснил, что не уплатил административный штраф в установленный законом срок, поскольку потерял постановление о назначении административного наказания и не имел реквизитов на которые необходимо было оплатить штра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слушав Хмелёва А.Р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роме признания вины Хмелёвым А.Р., факт совершения им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№ &lt;НОМЕР&gt; от &lt;ДАТА&gt; года, который составлен компетентным лицом в соответствии с требованиями ст.28.2. КоАП РФ и подписан Хмелёвым А.Р. без возражений (л.д.1); копией постановления, принятого старшим инспектором ДПС ОВДПС ГИБДД УМВД России по г. Симферополю лейтенантом полиции &lt;ФИО&gt; от &lt;ДАТА&gt; года, на основании которого Хмелёву А.Р. назначено административное наказание в виде административного штрафа в размере 800 (восемьсот) рублей, согласно которому Хмелёву А.Р., были разъяснены требования ч.1 ст.32.2. КоАП РФ в части обязанности уплаты административного штрафа, лицом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4); иными материалами де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Хмелёва А.Р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мировой судья пришел к выводу о возможности назначить Хмелёву А.Р., административное наказание в виде штрафа установленного санкцией ч.1 ст.20.25.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ИЛ: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ёва Андрея Романовича, &lt;ДАТА&gt; года рождения, признать виновным в совершении административного правонарушения, предусмотренного ч.1 ст.20.25. Кодекса Российской Федерации об административных правонарушениях, и назначить ему административное наказание в виде штрафа в размере 1600 (одна тысяча шестьсот)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получателя - УФК (УМВД России по г. Симферополю)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Н получателя 9102003230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ПП получателя 910201001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мер счета получателя – 40101810335100010001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БК - 188 1 16 30020 01 6000 140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д ОКТМО – 35701000,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ИК – 043510001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платежа – УИН</w:t>
      </w:r>
      <w:r>
        <w:rPr>
          <w:rFonts w:eastAsia="Calibri"/>
          <w:color w:val="000000"/>
          <w:sz w:val="28"/>
          <w:szCs w:val="28"/>
          <w:lang w:val="en-US"/>
        </w:rPr>
        <w:t>&lt;</w:t>
      </w:r>
      <w:r>
        <w:rPr>
          <w:rFonts w:eastAsia="Calibri"/>
          <w:color w:val="000000"/>
          <w:sz w:val="28"/>
          <w:szCs w:val="28"/>
        </w:rPr>
        <w:t>НОМЕР</w:t>
      </w:r>
      <w:r>
        <w:rPr>
          <w:rFonts w:eastAsia="Calibri"/>
          <w:color w:val="000000"/>
          <w:sz w:val="28"/>
          <w:szCs w:val="28"/>
          <w:lang w:val="en-US"/>
        </w:rPr>
        <w:t>&gt;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пию постановления направить в Отдел ГИБДД УМВД России по г. Симферополю Республике Крым (г. Симферополь, ул. Куйбышева, 7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азъяснить Хмелёву А.Р.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ъяснить Хмелёву А.Р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eastAsia="Times New Roman" w:cs="Garamond"/>
      <w:b/>
      <w:color w:val="000000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5">
    <w:name w:val="Нижний колонтитул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color w:val="000000"/>
      <w:sz w:val="28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