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4-369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но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мирового судьи судебного участка №4 - мировой судья судебного участка №1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Щербина Д.С., рассмотрев поступившие из Инспекции по Труду Республики Крым, материалы дела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уровой Елены Степановны, &lt;ДАТА&gt; года рождения, уроженки &lt;МЕСТО&gt;, индивидуального предпринимателя, проживающей по адресу: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за правонарушение, предусмотренное ч.2 ст.19.4.1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СТАНОВИЛ: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ротокола об административном правонарушении №&lt;НОМЕР&gt; от &lt;ДАТА&gt; года, н</w:t>
      </w:r>
      <w:r>
        <w:rPr>
          <w:sz w:val="28"/>
          <w:szCs w:val="28"/>
        </w:rPr>
        <w:t xml:space="preserve">а основании коллективных обращений граждан, поступивших в Инспекцию по труду Республики Крым, распоряжением (приказом) Начальника Инспекции по труду Республики Крым от &lt;ДАТА&gt; года № &lt;НОМЕР&gt;, было поручено проведение внеплановой выездной проверки соблюдения трудового законодательства </w:t>
      </w:r>
      <w:r>
        <w:rPr>
          <w:bCs/>
          <w:sz w:val="28"/>
          <w:szCs w:val="28"/>
        </w:rPr>
        <w:t>и иных нормативных актов, содержащих нормы трудового права</w:t>
      </w:r>
      <w:r>
        <w:rPr>
          <w:sz w:val="28"/>
          <w:szCs w:val="28"/>
        </w:rPr>
        <w:t xml:space="preserve"> Индивидуальным предпринимателем Дуровой Еленой Степано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(приказ) о проведение внеплановой выездной проверки, пунктом 13 которого определены необходимые для проведения проверки документы, получены ИП Дуровой Е.С. нарочно &lt;ДАТА&gt; года (л.д.13-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5 ст.1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-ФЗ, ИП Дурова Е.С. до &lt;ДАТА&gt; года не предоставила Инспекции по труду Республики Крым запрашиваемые документы, связанные с целями, задачами и предметом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составления акта, запрашиваемые документы, также не были предоставлены. Причиной не предоставления документов, ИП Дурова Е.С. указала их утерю, с ходатайством о продлении сроков предоставления документов ИП Дурова Е.С. не обращалас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ИП Дуровой Е.С. нарушен абз.16 ст.212 ТК РФ, в части не предоставления информации и документов органу исполнительной власти субъекта Российской Федерации в области охраны труда, необходимых для осуществления своих полномочий. Что образует состав правонарушения, предусмотренного ч.2 ст.19.4.1 КоАП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дебное заседание ИП Дурова Е.С. не явилась, о времени и месте его проведения извещена надлежащим образом, до судебного заседания подала на судебный участок ходатайство, об отложении рассмотрения дела об административном правонарушении, в связи с невозможностью явки в судебное заседание, причины невозможности неявки</w:t>
      </w:r>
      <w:r>
        <w:rPr>
          <w:sz w:val="28"/>
          <w:szCs w:val="28"/>
        </w:rPr>
        <w:t xml:space="preserve"> ИП Дурова Е.С. не указа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 срок давности привлечения к административной ответственности, по ч.2 ст.19.4.1 КоАП РФ, установленный статьей 4.5. КоАП РФ, учитывая требования ч.2 ст.25.1. КоАП РФ мировой судья считает необходимым рассмотреть дело об административном правонарушении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(бездействии) ИП Дуровой Е.С. содержится состав административного правонарушения, предусмотренного ч.2 ст.19.4.1.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сходя из нижеследующег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ч.2 ст.19.4.1. КоАП РФ административным правонарушением признается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. 4 ст. 14.24 и ч. 9 ст. 15.29 КоАП РФ, повлекшие невозможность проведения или завершения проверки, и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11 Федерального закона РФ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lt;ДАТА&gt; года ИП Дуровой Е.С. было получено распоряжение (приказ) Инспекции по труду Республики Крым на проведение проверки </w:t>
      </w:r>
      <w:r>
        <w:rPr>
          <w:sz w:val="28"/>
          <w:szCs w:val="28"/>
        </w:rPr>
        <w:t>№&lt;НОМЕР&gt; от &lt;ДАТА&gt; года (л.д.13-15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момент составления протокола №&lt;НОМЕР&gt; от &lt;ДАТА&gt; года, запрашиваемые документы ИП Дуровой Е.С. предоставлены не был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работодатель в лице ИП Дуровой Е.С., уклонился от проверки соблюдения трудового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совершения административного правонарушения полностью подтверждается имеющимися в материалах дела доказательствами: протоколом об административном правонарушении №&lt;НОМЕР&gt; от &lt;ДАТА&gt; года, где указаны обстоятельства совершения правонарушения, установленные в судебном заседании (л.д.1-6); копией распоряжения (приказа) о проведении внеплановой выездной проверки от &lt;ДАТА&gt; года, которым установлен перечень документов, предоставление которых необходимо для достижения целей и задач проведения проверки (л.д.13-15); копией свидетельства о государственной регистрации физического лица в качестве индивидуального предпринимателя от &lt;ДАТА&gt; года, которым подтверждается статус Дуровой Е.С. в качестве индивидуального предпринимателя (л.д.12); иными материалами де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мечаниями к ст.2.4.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сно, имеющейся в материалах дела копии свидетельства о государственной регистрации физического лица в качестве индивидуального предпринимателя от &lt;ДАТА&gt; года (л.д.12), Дурова Е.С. является Индивидуальным предпринимателем. Данных о том, что Дурова Е.С., совершила данное правонарушение в период, когда она считалась подвергнутой административному наказанию, не име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таких обстоятельствах в действиях (бездействии) ИП Дуровой Е.С., имеется состав правонарушения, предусмотренного ч.2 ст.19.4.1. КоАП РФ, а именно: воспрепятствование законной деятельности должностного лица органа государственного контроля (надзора), повлекшее невозможность проведения или завершения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 характер совершенного административного правонарушения, данные о личности Дуровой Е.С., которая согласно материалов дела ранее не привлекалась к административной ответственности, мировой судья считает возможным назначить ИП Дуровой Е.С., административное наказание в пределах санкции ч.2 ст.19.4.1. КоАП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 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ндивидуального предпринимателя Дурову Елену Степановну, адрес (место нахождения):&lt;АДРЕС&gt;, виновной в совершении административного правонарушения, предусмотренного ч.2 ст.19.4.1.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Наименование банка УФК по республике Крым (Инспекция по труду Республики Крым), ИНН 910211456, КПП 910201001, ОКТМО 35647000, счет №40101810335100010001, Наименование банка: Отделение Республики Крым г. Симферополь, БИК 04351000, лицевой счет 04752203330, КБК 837 1 16 90050 05 0000 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уровой Е.С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уровой Е.С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Д.С. Щербина.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