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ело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октяб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969" w:right="-1" w:hanging="0"/>
        <w:jc w:val="both"/>
        <w:rPr/>
      </w:pPr>
      <w:r>
        <w:rPr>
          <w:sz w:val="28"/>
          <w:szCs w:val="28"/>
        </w:rPr>
        <w:t xml:space="preserve">Романовой Людмилы Викторовны, &lt;ДАННЫЕ ИЗЪЯТЫ&gt;,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а Людмила Викторовна, являясь директором Общества с ограниченной ответственностью &lt;ДАННЫЕ ИЗЪЯТЫ&gt; (ИНН/КПП &lt;ДАННЫЕ ИЗЪЯТЫ&gt;), расположенного по адресу: &lt;ДАННЫЕ ИЗЪЯТЫ&gt;, не исполнила обязанность по представлению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.</w:t>
      </w:r>
      <w:r>
        <w:rPr/>
        <w:t> </w:t>
      </w:r>
      <w:r>
        <w:rPr>
          <w:sz w:val="28"/>
          <w:szCs w:val="28"/>
        </w:rPr>
        <w:t>Симферополю в порядке, установленном ст. 93.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ИФНС России по г. Симферополю мероприятий налогового контроля вне рамок проведения налоговой проверки возникла необходимость истребовать документы (информацию) у ООО &lt;ДАННЫЕ ИЗЪЯТЫ&gt; (ИНН/КПП &lt;ДАННЫЕ ИЗЪЯТЫ&gt;), состоящего на учете в ИФНС по г. Симферополю, касающуюся деятельности проверяемого налогоплательщика ООО &lt;ДАННЫЕ ИЗЪЯТЫ&gt; (ИНН/КПП &lt;ДАННЫЕ ИЗЪЯТЫ&gt;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93.1 НК РФ подготовлено и направлено по телекоммуникационным каналам связи в адрес ООО &lt;ДАННЫЕ ИЗЪЯТЫ&gt; требование о предоставлении документов (информации) от &lt;ДАННЫЕ ИЗЪЯТЫ&gt; № &lt;ДАННЫЕ ИЗЪЯТЫ&gt;, согласно квитанции о приеме вручено &lt;ДАН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о предоставлении документов (информации) направлено в адрес ООО &lt;ДАННЫЕ ИЗЪЯТЫ&gt; по телекоммуникационным каналам связи, которое следовало исполнить в пятидневный срок со дня получения, т.е. не позднее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срок налогоплательщик документы и информацию, истребованные налоговым органом не представил, письменного уведомления о невозможности исполнения требования в установленный срок и ходатайства о продлении срока представления документов не на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5 ст. 93.1 НК РФ лицо, получившее требование о предоставлении документов (информации), исполняет его в течении 5 дней со дня получения или в тот же срок сообщает, что не располагает истребуемыми документами (информаци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едоставления истребуемых документов (информации) в ИФНС по г. Симферополю истек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требуемые документы (информация) не могут быть представлены в срок, налоговый орган вправе продлить срок предоставления документов по ходатайству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срок налогоплательщик документы и информацию, затребованные налоговым органом не представил, письменного уведомления о невозможности исполнения требования в установленный срок и ходатайства о продлении срока представления документов не на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Л.В., директор Общества с ограниченной ответственностью &lt;ДАННЫЕ ИЗЪЯТЫ&gt; </w:t>
      </w:r>
      <w:r>
        <w:rPr>
          <w:sz w:val="28"/>
          <w:szCs w:val="28"/>
          <w:shd w:fill="FFFFFF" w:val="clear"/>
        </w:rPr>
        <w:t>в судебное заседание не явилась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а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дела об административном правонарушени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оманова Л.В. была извещена путем направления судебной повестки. Ходатайств об отложении рассмотрения дела или рассмотрении дела без её участия, мировому судье не поступал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сследовав протокол об административном правонарушении и другие материалы дела, мировой судья приходит к выводу о том, что в действиях (бездействии) </w:t>
      </w:r>
      <w:r>
        <w:rPr>
          <w:sz w:val="28"/>
          <w:szCs w:val="28"/>
        </w:rPr>
        <w:t xml:space="preserve">Романовой Л.В., директора Общества с ограниченной ответственностью &lt;ДАННЫЕ ИЗЪЯТЫ&gt;, </w:t>
      </w:r>
      <w:r>
        <w:rPr>
          <w:sz w:val="28"/>
          <w:szCs w:val="28"/>
          <w:shd w:fill="FFFFFF" w:val="clear"/>
        </w:rPr>
        <w:t>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 </w:t>
      </w:r>
      <w:r>
        <w:rPr>
          <w:rStyle w:val="Snippetequal"/>
          <w:bCs/>
          <w:sz w:val="28"/>
          <w:szCs w:val="28"/>
        </w:rPr>
        <w:t>ст.15.6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на Романовой Л.В.,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 &lt;ДАННЫЕ ИЗЪЯТЫ&gt; от &lt;ДАННЫЕ ИЗЪЯТЫ&gt;, которым подтверждаются обстоятельства совершенного правонарушения, (л.д.1-3); требованием о предоставлении документов (информации) от &lt;ДАННЫЕ ИЗЪЯТЫ&gt; №&lt;ДАННЫЕ ИЗЪЯТЫ&gt; (л.д.4); актом № &lt;ДАННЫЕ ИЗЪЯТЫ&gt; об обнаружении фактов, свидетельствующих о предусмотренных Налоговым кодексом Российской Федерации налоговых правонарушениях от &lt;ДАННЫЕ ИЗЪЯТЫ&gt; (л.д.10-11),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выписки из ЕГРЮЛ (л.д.16-23), Романова Л.В., в период совершения административного правонарушения, являлась директором Общества с ограниченной ответственностью &lt;ДАННЫЕ ИЗЪЯТЫ&gt;.</w:t>
      </w:r>
    </w:p>
    <w:p>
      <w:pPr>
        <w:pStyle w:val="TextBodyIndent"/>
        <w:ind w:firstLine="708"/>
        <w:rPr/>
      </w:pPr>
      <w:r>
        <w:rPr>
          <w:szCs w:val="28"/>
        </w:rPr>
        <w:t>Данных о том, что Романова Л.В., совершила данное правонарушение в период, когда она считалась подвергнутой административному наказанию, в материалах дела не содерж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в действиях директора Общества с ограниченной ответственностью &lt;ДАННЫЕ ИЗЪЯТЫ&gt; Романовой Л.В., имеется состав административного правонарушения, предусмотренного ч.1 ст.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Романовой Л.В.</w:t>
      </w:r>
      <w:r>
        <w:rPr>
          <w:color w:val="000000"/>
          <w:sz w:val="28"/>
          <w:szCs w:val="28"/>
        </w:rPr>
        <w:t xml:space="preserve">, которая согласно материалов дела ранее не привлекалась к административной ответственности, мировой судья считает необходимым назначить </w:t>
      </w:r>
      <w:r>
        <w:rPr>
          <w:sz w:val="28"/>
          <w:szCs w:val="28"/>
        </w:rPr>
        <w:t xml:space="preserve">директору Общества с ограниченной ответственностью &lt;ДАННЫЕ ИЗЪЯТЫ&gt; Романовой Л.В., </w:t>
      </w:r>
      <w:r>
        <w:rPr>
          <w:color w:val="000000"/>
          <w:sz w:val="28"/>
          <w:szCs w:val="28"/>
        </w:rPr>
        <w:t>административное наказание в пределах санкции ч.1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 ст. 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ind w:hanging="142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оманову Людмилу Викторовну, директора Общества с ограниченной ответственностью &lt;ДАННЫЕ ИЗЪЯТЫ&gt;, признать виновной в совершении административного правонарушения, предусмотренного ч.1 ст.15.6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атель - УФК по Республике Крым (ИФНС по г. Симферополю)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Н получателя – 7707831115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ПП – 910201001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банка - Отделение Республика Крым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К – 043510001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 счета – 40101810335100010001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БК – 18211603030016000140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ОКТМО - 35701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ИФНС по г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омановой Л.В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омановой Л.В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</w:t>
        <w:tab/>
      </w:r>
      <w:r>
        <w:rPr>
          <w:sz w:val="28"/>
          <w:szCs w:val="28"/>
        </w:rPr>
        <w:tab/>
        <w:t xml:space="preserve"> Д.В. Кирее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