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376/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но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ль Александр Олегович  &lt;ДАТА&gt; года рождения, уроженца &lt;МЕСТО&gt;, студента, работающего менеджером по прокату автомобилей, зарегистрированного и проживающего по адресу: &lt;АДРЕС&gt;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ивлечении к административной ответственности по </w:t>
      </w:r>
      <w:r>
        <w:rPr>
          <w:sz w:val="28"/>
          <w:szCs w:val="28"/>
        </w:rPr>
        <w:t xml:space="preserve">ч.2 ст.12.2. </w:t>
      </w:r>
      <w:r>
        <w:rPr>
          <w:rFonts w:eastAsia="Calibri"/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ель Александр Олегович, &lt;ДАТА&gt; года в 23 часа 45 минут, в г. Симферополе на ул. Евпаторийское шоссе, 8, управлял транспортным средством, автомобилем марки ВАЗ 2105, государственный регистрационный знак &lt;НОМЕР&gt;,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, чем нарушил требования п.2, абз.5 п.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10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опель А.О. явился, вину в совершенном административном правонарушении признал в полном объеме, пояснил, что оборудовал регистрационные знаки автомобиля самоклеящейся пленкой препятствующей получению четкого изображения при их фотофиксации. В содеянном раскаялся, просил мирового судью назначить административное наказание, не связанное с лишение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а по делам об административных правонарушениях, в соответствии со статьей 24.1. КоАП РФ,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опеля А.О., исследовав материалы дела, мировой судья пришел к выводу о наличии в действиях Попеля А.О. состава административного правонарушения, предусмотренного ч.2 ст.12.2.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6.1. КоАП РФ, обстоятельствами, подлежащими выяснению по делу об административном правонарушении являются: наличие события административного правонарушения; лицо, совершившее противоправные действия; виновность лица в совершении административного правонарушения;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 об административном правонарушении, Попель А.О. &lt;ДАТА&gt; в 23 часа 45 минут, в гор. Симферополе на ул. Евпаторийское шоссе, 8, управлял транспортным средством, автомобилем марки ВАЗ 2105, государственный регистрационный знак &lt;НОМЕР&gt;,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12.2. КоАП РФ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-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;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Основных положений по допуску транспортных средств к эксплуатации, утверждённых Постановлением Совета Министров Правительства Российской Федерации от 23 октября 1993 года № 1090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Абзацем 5 п.11 данных Основных положений по допуску транспортных средств к эксплуатации, установлено, что запрещается эксплуатация</w:t>
      </w:r>
      <w:r>
        <w:rPr/>
        <w:t xml:space="preserve"> </w:t>
      </w:r>
      <w:r>
        <w:rPr>
          <w:sz w:val="28"/>
          <w:szCs w:val="28"/>
        </w:rPr>
        <w:t>транспортных средств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Попелем А.О. административного правонарушения, предусмотренного ч.2 ст.12.2. КоАП РФ, подтверждается собранными по делу доказательствами, а именно: протоколом об административном правонарушении №&lt;НОМЕР&gt; от &lt;ДАТА&gt;, составленным в отношении Попеля А.О. компетентным лицом в соответствии с требованиями ст.28.2. КоАП РФ, подтверждающим факт совершения правонарушения (л.д.1); Фототаблицей на которой изображен автомобиль марки ВАЗ 2105, у которого зафиксировано видимое искажение изображения регистрационного знака в передней части машины (л.д.3); ины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а Попеля А.О. в совершении административного правонарушения, полностью подтверждается исследованными в судебном заседании доказательствами и его действия правильно квалифицированы по ч.2 ст.12.2. КоАП РФ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опеля А.О., признавшего свою вину в совершении административного правонарушения, раскаявшегося в содеянном, который согласно материалов дела, в 2017 году не привлекался к административной ответственности за нарушение правил дорожного движения, учитывая положительную характеристику Попеля А.О. с места учебы и работы, мировой судья считает возможным назначить ему наказание, в виде штрафа в пределах установленных санкцией ч.2 ст.12.2.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еля Александра Олеговича, &lt;ДАТА&gt; года рождения, признать виновным в совершении административного правонарушения, предусмотренного ч.2. ст.12.2.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получателя - УФК (УМВД России по г. Симферополю); ИНН 9102003230, КПП 910201001, номер счета получателя – 40101810335100010001, КБК - 188 1 16 30020 01 6000 140, Код ОКТМО – 35701000, БИК – 043510001, Наименование платежа – УИН &lt;НОМЕР&gt;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направить в Отдел ГИБДД УМВД России по гор. Симфероп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Попелю А.О.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Попелю А.О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&lt;АДРЕС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