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Дело №5-4-382/2017</w:t>
      </w:r>
    </w:p>
    <w:p>
      <w:pPr>
        <w:pStyle w:val="Normal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мирового судьи</w:t>
      </w:r>
      <w:r>
        <w:rPr/>
        <w:t xml:space="preserve"> </w:t>
      </w:r>
      <w:r>
        <w:rPr>
          <w:sz w:val="28"/>
          <w:szCs w:val="28"/>
        </w:rPr>
        <w:t>судебного участка №4 - мировой судья судебного участка №1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Щербина Д.С., рассмотрев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3686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ой Инги Джумберовны, &lt;ДАТА&gt; года рождения, уроженки &lt;МЕСТО&gt;, директора ООО &lt;НАИМЕНОВАНИЕ&gt; (&lt;АДРЕС&gt;), проживающей по адресу:&lt;АДРЕС&gt;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     ч.1 ст.15.6.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харова Инга Джумберовна, являясь </w:t>
      </w:r>
      <w:r>
        <w:rPr>
          <w:sz w:val="28"/>
          <w:szCs w:val="28"/>
          <w:shd w:fill="FFFFFF" w:val="clear"/>
        </w:rPr>
        <w:t>директором Общества с ограниченной ответственностью &lt;НАИМЕНОВАНИЕ&gt;, расположенного по адресу: &lt;АДРЕС&gt;, не обеспечила своевременное представление в Инспекцию Федеральной налоговой службы России по Ленинскому району г. Севастополя, за обособленное подразделение, расположенное в Ленинском районег. Севастополя, расчет сумм налога на доходы физических лиц, исчисленных и удержанных налоговым агентом (форма 6-НДФЛ) за девять месяцев 2016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абз. 2 п. 2 ст.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счет сумм на доходы физических лиц, исчисленных и удержанных налоговым агентом (форма 6-НДФЛ) за девять месяцев 2016 года, подан ООО «&lt;НАИМЕНОВАНИЕ&gt; за обособленное подразделение в ИФНС России по Ленинскому району г. Севастополя – &lt;ДАТА&gt; года, предельный срок представления которого –&lt;ДАТА&gt; года, то есть расчет был представлен с нарушением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ректор ООО &lt;НАИМЕНОВАНИЕ&gt; Захарова Инга Джумберовна, в судебное заседание явилась, дала пояснения по обстоятельствам изложенным в протоколе об административном правонарушении, вину в совершении административного правонарушения, предусмотренного ч.1 ст.15.6. КоАП РФ признала в полном объе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слушав директора ООО &lt;НАИМЕНОВАНИЕ&gt; Захарову И.Д., исследовав протокол об административном правонарушении и другие материалы дела, мировой судья приходит к выводу о том, что в действиях (бездействии) директора ООО &lt;НАИМЕНОВАНИЕ&gt;Захаровой И.Д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ого ч.1 ст.15.6.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>Захаровой И.Д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&lt;НОМЕР&gt; от &lt;ДАТА&gt; года, которым подтверждаются обстоятельства совершенного правонарушения, (л.д.4,5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&lt;НОМЕР&gt; от &lt;ДАТА&gt; года, которым подтверждается, что расчет сумм налога на доходы физических лиц (форма 6-НДФЛ) за 9 месяцев 2016 года, за обособленное подразделение, подан с нарушением срока (л.д.6-8);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, имеющейся в материалах дела выписки из ЕГРЮЛ от &lt;ДАТА&gt; года (л.д.9,10), Захарова И.Д. является директором Общества с ограниченной ответственностью &lt;НАИМЕНОВАНИЕ&gt;. Данных о том, что Захарова И.Д., совершила данное правонарушение в период, когда она считалась подвергнутой административному наказанию, не име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(бездействии) директора ООО &lt;НАИМЕНОВАНИЕ&gt; Захаровой И.Д., имеется состав правонарушения, предусмотренного ч.1 ст.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/>
      </w:pPr>
      <w:r>
        <w:rPr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Принимая во внимание характер совершенного административного правонарушения, данные о личности Захаровой И.Д., которая согласно материалов дела ранее не привлекалась к административной ответственности, мировой судья считает возможным назначить директору ООО «Спарта тур» Захаровой И.Д., административное наказание в пределах санкции ч.1 ст.15.6. КоАП РФ.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На основании изложенного, руководствуясь ст. ст. 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–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Захарову Ингу Джумберовну, директора Общества с ограниченной ответственностью &lt;НАИМЕНОВАНИЕ&gt;, признать виновной в совершении административного правонарушения предусмотренного ч.1 ст.15.6. Кодекса Российской Федерации об административных правонарушениях, и назначить ей, административное наказание в виде административного штрафа, в размере 300 (триста) рубл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Получатель - УФК по г. Севастополю (ИФНС по Ленинскому району   г. Севастополя); ИНН 7707831370; КПП 920401001; ОКТМО 67312000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Номер счета 40101810167110000001; банк получателя: Отделение по   г. Севастополь ЦБ; БИК 046711001; КБК 182 1 16 03030 01 6000 140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России по Ленинскому району г. Севаст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Захаровой И.Д.</w:t>
      </w:r>
      <w:r>
        <w:rPr>
          <w:sz w:val="28"/>
          <w:szCs w:val="28"/>
        </w:rPr>
        <w:t>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Захаровой И.Д.</w:t>
      </w:r>
      <w:r>
        <w:rPr>
          <w:sz w:val="28"/>
          <w:szCs w:val="28"/>
        </w:rPr>
        <w:t>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 xml:space="preserve">        Д.С. Щербина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