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sz w:val="28"/>
          <w:szCs w:val="28"/>
        </w:rPr>
        <w:t>Дело №5-4-383/2017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4536" w:right="-1" w:hanging="0"/>
        <w:jc w:val="both"/>
        <w:rPr/>
      </w:pPr>
      <w:r>
        <w:rPr>
          <w:sz w:val="28"/>
          <w:szCs w:val="28"/>
        </w:rPr>
        <w:t>Ткаченко Виталия Викторовича, &lt;ДАТА&gt; года рождения, уроженца &lt;МЕСТО&gt;, гражданина Российской Федерации, директора ООО «Капитан», проживающего по адресу:&lt;АДРЕС&gt;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  ст. 15.33.2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о Виталий Викторович являясь директором Общества с ограниченной ответственностью «Капитан»,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</w:t>
      </w:r>
      <w:r>
        <w:rPr>
          <w:sz w:val="28"/>
          <w:szCs w:val="28"/>
          <w:shd w:fill="FFFFFF" w:val="clear"/>
        </w:rPr>
        <w:t xml:space="preserve"> в Государственное учреждение - Управление пенсионного фонда Российской Федерации в гор. Симферополе Республики Крым, необходимые сведения для ведения индивидуального (персонифицированного) учета в системе обязательного пенсионного страхования за январь 2017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установл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сведения за январь 2017 года, были предоставлены Обществом с ограниченной ответственностью «Капитан» - &lt;ДАТА&gt; года, предельным сроком предоставления которых, является &lt;ДАТА&gt; года, то есть с пропуском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15.33.2.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предусмотрена административная ответственность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 Ткаченко В.В.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дела,</w:t>
      </w:r>
      <w:r>
        <w:rPr>
          <w:sz w:val="28"/>
          <w:szCs w:val="28"/>
          <w:shd w:fill="FFFFFF" w:val="clear"/>
        </w:rPr>
        <w:t xml:space="preserve"> директор ООО «Капитан» Ткаченко В.В.</w:t>
      </w:r>
      <w:r>
        <w:rPr>
          <w:sz w:val="28"/>
          <w:szCs w:val="28"/>
        </w:rPr>
        <w:t xml:space="preserve"> был извещен судебной повесткой,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директора ООО «Капитан» Ткаченко В.В.,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ст.15.33</w:t>
      </w:r>
      <w:r>
        <w:rPr>
          <w:sz w:val="28"/>
          <w:szCs w:val="28"/>
        </w:rPr>
        <w:t>.2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Ткаченко В.В. </w:t>
      </w:r>
      <w:r>
        <w:rPr>
          <w:sz w:val="28"/>
          <w:szCs w:val="28"/>
        </w:rPr>
        <w:t>в совершении административного правонарушения, предусмотренного ст.15.33.2. КоАП РФ, полностью подтверждается имеющимися в материалах дела доказательствами: протоколом об административном правонарушении №&lt;НОМЕР&gt; от &lt;ДАТА&gt; года, которым подтверждаются обстоятельства совершенного правонарушения, (л.д.1,2); распечаткой из электронной базы Пенсионного фонда Российской Федерации, согласно которой сведения для ведения индивидуального (персонифицированного) учета в системе обязательного пенсионного страхования за январь 2017 год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аны с нарушением срока (л.д.9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, имеющейся в материалах выписки из ЕГРЮЛ от &lt;ДАТА&gt; года, Ткаченко В.В. является директором ООО «Капитан» (л.д.7,8). Данных о том, что Ткаченко В.В., ранее привлекался к административной ответственности, в материалах дел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ООО «Капитан» Ткаченко В.В., имеется состав правонарушения, предусмотренного ст.15.33.2.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TextBodyIndent"/>
        <w:ind w:firstLine="708"/>
        <w:rPr/>
      </w:pPr>
      <w:r>
        <w:rPr>
          <w:szCs w:val="28"/>
        </w:rPr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Ткаченко В.В. который согласно материалов дела, ранее не привлекался к административной ответственности, мировой судья считает необходимым назначить директору ООО «Капитан» Ткаченко В.В., административное наказание в пределах санкции ст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3.2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ст.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Ткаченко Виталия Викторовича, директора Общества с ограниченной ответственностью «Капитан», признать виновным в совершении административного правонарушения предусмотренного ст.15.33.2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/>
      </w:pPr>
      <w:r>
        <w:rPr>
          <w:szCs w:val="28"/>
        </w:rPr>
        <w:t>Получатель – УФК по Республике Крым (ГУ - Отделение ПФ РФ по Республике Крым), р/с №40101810335100010001 в Отделение ЦБ РФ по Республике Крым, БИК 043510001, ОКТМО 35701000, ИННН 7706808265, КПП 910201001, КБК 392 1 16 20010 06 6000 140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опию постановления направить в</w:t>
      </w:r>
      <w:r>
        <w:rPr>
          <w:szCs w:val="28"/>
        </w:rPr>
        <w:t xml:space="preserve"> Государственное учреждение - Управление пенсионного фонда Российской Федерации в г. Симферополе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Ткаченко В.В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Ткаченко В.В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