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sz w:val="28"/>
          <w:szCs w:val="28"/>
        </w:rPr>
        <w:t>Дело № 5-4-388/2017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в отношен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а Сергея Игоревича, &lt;ДАТА&gt; года рождения, уроженца &lt;МЕСТО&gt;, гражданина Российской Федерации, официально не трудоустроенного, зарегистрированного по адресу: &lt;АДРЕС&gt;,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8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Сергей Игоревич, &lt;ДАТА&gt; года в 18 часов 00 минут в городе Симферополе на улице Героев Сталинграда, 1, управлял транспортным средством, автомобилем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goo</w:t>
      </w:r>
      <w:r>
        <w:rPr>
          <w:sz w:val="28"/>
          <w:szCs w:val="28"/>
        </w:rPr>
        <w:t>, государственный регистрационный знак &lt;НОМЕР&gt;, принадлежащий &lt;ФИО&gt; (&lt;АДРЕС&gt;) в состоянии алкогольного опьянения, чем нарушил п. 2.7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мин С.И.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накануне употребив алкогольные напитки, двигался на автомобиле марки Renault Kangoo, государственный регистрационный знак &lt;НОМЕР&gt;, по ул. Героев Сталинграда, 1, в г. Симферополе, где совершил столкновение с другим автомобилем, после чего прибывшими на место ДТП сотрудниками Отдела ГИБДД УМВД России по гор. Симферополю, был доставлен в медицинское учреждение на медицинское освидетельствование на состояние опьянения. Проведенным медицинским освидетельствованием на состояние опьянения у него было 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Фомина С.И., исследовав материалы дела, мировой судья пришел к выводу о наличии в его действиях состава административного правонарушения, предусмотренного ч.1 ст.12.8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своей вины Фоминым С.И., факт совершения им административного правонарушения, предусмотренного ч.1 ст.12.8. КоАП РФ подтверждается собранными по делу доказательствами, а именно: протоколом об административном правонарушении &lt;НОМЕР&gt; от &lt;ДАТА&gt; года, составленным в отношении Фомина С.И., компетентным лицом в соответствии с требованиями ст.28.2. КоАП РФ, подтверждающим факт совершения правонарушения, в котором Фомин С.И. признает свою вину в совершении административного правонарушения (л.д.1); актом медицинского освидетельствования на состояние опьянения (алкогольного, наркотического или иного токсического) №&lt;НОМЕР&gt; от &lt;ДАТА&gt; года, которым &lt;ДАТА&gt; года в 23:03 часов, зафиксировано состояние опьянения у Фомина С.И. (л.д.7); протоколом о направлении на медицинское освидетельствование на состояние опьянения №&lt;НОМЕР&gt;, вследствие совершения ДТП (л.д.6); протоколом №&lt;НОМЕР&gt; об отстранении от управления транспортным средством, согласно которого Фомин С.И., &lt;ДАТА&gt; года в 20:10 часов был отстранен от управления автомобилем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goo</w:t>
      </w:r>
      <w:r>
        <w:rPr>
          <w:sz w:val="28"/>
          <w:szCs w:val="28"/>
        </w:rPr>
        <w:t>, государственный регистрационный знак &lt;НОМЕР&gt; (л.д.4);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2 ст.27.12. КоАП РФ, протокол об отстранении от управления транспортным средством Фомина С.И., протокол о задержании транспортного средства - автомоби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goo</w:t>
      </w:r>
      <w:r>
        <w:rPr>
          <w:sz w:val="28"/>
          <w:szCs w:val="28"/>
        </w:rPr>
        <w:t>, государственный регистрационный знак &lt;НОМЕР&gt;, протокол о направлении Фомина С.И. на медицинское освидетельствование на состояние опьянения, составлены инспектором ОГИБДД УМВД Росси по г. Симферополю, в присутствии двух понят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Фомина С.И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8.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ать наказание Фомину С.И., в пределах санкции ч.1 ст.12.8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омина Сергея Игоревича, &lt;ДАТА&gt; года рождения, виновным в совершении административного правонарушения, предусмотренного ч.1 ст.12.8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У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&lt;НОМЕР&gt;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гор. Симфер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омину С.И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омину С.И., что в соответствии со ст.20.25 ч.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Фомину С.И., что в силу ч. ч. 1, 2 ст.32.7.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 - ОГИБДД УВД Российской Федерации по     г. Симферополь, а в случае утраты указанных документов заявить об этом в указ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