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389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но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щука Виктора Владимировича, &lt;ДАТА&gt; года рождения, уроженца &lt;МЕСТО&gt;, гражданина Российской Федерации, официально не трудоустроенного, проживающего по адресу: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щук Виктор Владимирович &lt;ДАТА&gt; года в 21 часов 45 минут в городе Симферополе на ул. Москалева, 1, управляя транспортным средством, автомобилем марки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ctra</w:t>
      </w:r>
      <w:r>
        <w:rPr>
          <w:sz w:val="28"/>
          <w:szCs w:val="28"/>
        </w:rPr>
        <w:t>, государственный регистрационный знак &lt;НОМЕР&gt;, принадлежащий &lt;ФИО&gt; (&lt;АДРЕС&gt;), был остановлен сотрудниками Отдела ГИБДД УМВД России по г. Симферополю, по законному требованию которых, отказался от прохождения освидетельствования на состояние алкогольного опьянения и медицинского освидетельствования на состояние опьянения, чем нарушил п.2.3.2.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щук В.В.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обезболивающие таблетки, двигался на автомобиле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ctra</w:t>
      </w:r>
      <w:r>
        <w:rPr>
          <w:sz w:val="28"/>
          <w:szCs w:val="28"/>
        </w:rPr>
        <w:t>, государственный регистрационный знак &lt;НОМЕР&gt; по улице Москалева, 1, где был остановлен сотрудниками ГИБДД. На месте остановки, в виду наличия у него признаков опьянения, ему 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также было предложено проследовать в медицинское учреждение для прохождения медицинского освидетельствования на состояние опьянения, от которого он также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рищука В.В.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 своей вины Грищуком В.В., факт совершения им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 &lt;НОМЕР&gt; от &lt;ДАА&gt;, составленным в отношении Грищука В.В., компетентным лицом в соответствии с требованиями ст.28.2. КоАП РФ, подтверждающим факт совершения правонарушения, в котором Грищук В.В. признал вину в совершенном административном правонарушении (л.д.1); протоколом о направлении на медицинское освидетельствование №&lt;НОМЕР&gt; от &lt;ДАТА&gt;, в котором инспектором ГИБДД описаны признаки алкогольного опьянения у Грищука В.В., такие как: резкое изменение окраски кожных покровов лица, поведение не соответствующее обстановке, а также зафиксирован отказ Грищука В.В. от прохождения медицинского освидетельствования, о чем имеется его подпись в соответствующей графе (л.д.5); протоколом №&lt;НОМЕР&gt; об отстранении от управления транспортным средством, в котором указано, что Грищук В.В. отстранен от управления автомобилем марки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ctra</w:t>
      </w:r>
      <w:r>
        <w:rPr>
          <w:sz w:val="28"/>
          <w:szCs w:val="28"/>
        </w:rPr>
        <w:t>, государственный регистрационный знак &lt;НОМЕР&gt;(л.д.4); письменными пояснениями понятых, по обстоятельствам указанным в протоколе об административном правонарушении (л.д.7,8);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2 ст. 27.12. КоАП РФ, протокол об отстранении от управления транспортным средством, протокол о направлении на медицинское освидетельствование на состояние опьянения, протокол о задержании транспортного средства, составлены инспектором ОГИБДД УМВД Росси по г. Симферополю в отношении Грищука В.В., в присутствии двух понят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Грищука В.В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признание им своей вины и раскаянье в содеянном, мировой судья считает необходимым назначить Грищуку В.В. наказание, в пределах санкции ч.1 ст.12.26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ука Виктора Вла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&lt;НОМЕР&gt;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ГИБДД УМВД России по     г. Симферополю (г. Симферополь, ул. Куйбышева,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рищуку В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рищуку В.В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 Грищуку В.В., что в силу ч. ч. 1, 2 ст. 32.7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