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415/2019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19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Иванова Владислава Вячеславовича,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енца &lt;ДАННЫЕ ИЗЪЯТЫ&gt;, гражданина Украины, не женатого, не трудоустроенного, зарегистрированного и проживающего по адресу: 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В.В. 27 августа 2019 года в 11 час. 00 мин. в г. Симферополе на ул. &lt;ДАННЫЕ ИЗЪЯТЫ&gt;, управляя транспортным средством – автомобилем &lt;ДАННЫЕ ИЗЪЯТЫ&gt;, государственный регистрационный знак &lt;ДАННЫЕ ИЗЪЯТЫ&gt;, не учел видимость в направлении движения, габариты транспортного средства, допустил наезд на препятствие (два уличных кондиционера)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Иванов В.В. вину в совершении административного правонарушения, предусмотренного ч. 2 ст. 12.27 КоАП РФ признал, и пояснил, что 27 августа 2019 года в 11 час. 00 мин. в г. Симферополе на ул. &lt;ДАННЫЕ ИЗЪЯТЫ&gt;, управляя транспортным средством – автомобилем &lt;ДАННЫЕ ИЗЪЯТЫ&gt;, государственный регистрационный знак &lt;ДАННЫЕ ИЗЪЯТЫ&gt;, не учел видимость в направлении движения, габариты транспортного средства, допустил наезд на препятствие (два уличных кондиционера), после чего оставил место дорожно-транспортного происшествия. Право на управление транспортными средствами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ризнания Ивановым В.В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82 АП №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&lt;ДАННЫЕ ИЗЪЯТЫ&gt;</w:t>
      </w:r>
      <w:r>
        <w:rPr>
          <w:sz w:val="28"/>
          <w:szCs w:val="28"/>
        </w:rPr>
        <w:t xml:space="preserve">  года, составленным в отношении Иванова В.В., согласно которому Иванов В.В. 27 августа 2019 года в 11 час. 00 мин. в г. Симферополе на ул. &lt;ДАННЫЕ ИЗЪЯТЫ&gt;, управляя транспортным средством – автомобилем &lt;ДАННЫЕ ИЗЪЯТЫ&gt;, государственный регистрационный знак &lt;ДАННЫЕ ИЗЪЯТЫ&gt;, не учел видимость в направлении движения, габариты транспортного средства, допустил наезд на препятствие (два уличных кондиционера), после чего оставил место дорожно-транспортного происшествия (л.д. 1); копией постановления, вынесенного Начальником ОГИБДД УМВД России по г. Симферополю подполковником полиции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&lt;ДАННЫЕ ИЗЪЯТЫ&gt;</w:t>
      </w:r>
      <w:r>
        <w:rPr>
          <w:sz w:val="28"/>
          <w:szCs w:val="28"/>
        </w:rPr>
        <w:t xml:space="preserve"> года по делу об административном правонарушении, согласно которому Иванов В.В. признан виновным в совершении административного правонарушения, предусмотренного ч. 1 ст. 12.7 КоАП РФ, (л.д. 8 оборотная сторона), копией объяснения Парамонова Н.И. (л.д. 9), копией схемы места совершенного административного правонарушения (л.д. 11)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 ПДД РФ Ивановым В.В. при дорожно-транспортном происшествии 27.08.2019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Иванова В.В. имеется состав правонарушения, предусмотренного ч. 2 ст. 12.27 КоАП РФ, а именно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Ивановым Владиславом Вячеславовичем административного правонарушения, данные о личности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оответствии с ч. 2 ст. 4.2. КоАП РФ мировой судья признает наличие на иждивении малолетне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Петрика А.Н., мировой судья пришел к выводу о необходимости назначить ему административное наказание в виде лишения права управления транспортными средствами на минимальный срок, предусмотренный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Владислава Вячеслав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фактического задержания Иванова Владислава Вячеслав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</w:t>
        <w:tab/>
        <w:tab/>
        <w:t xml:space="preserve">         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D9ADF5FC48BFFB3533CE65059B14B54ED51EE537A66884981224F94542C3A2E4DBED6FC18CB3BEC9a8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