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437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декабр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омийца Станислава Игоревича, &lt;ДАТА&gt; года рождения, уроженца &lt;МЕСТО&gt;, гражданина Российской Федерации, работающего дворником в РСК №18, проживающего по адресу:&lt;АДРЕС&gt;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по ст.17.17.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миец Станислав Игоревич &lt;ДАТА&gt; года в 03 часа 00 минут, на ул. Строителей, 33 в городе Симферополе, управлял транспортным средством – мопедом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, будучи ограниченным в пользовании специальным правом в виде управления транспортным средством на основании постановления о временном ограничении на пользование должником специальным правом, вынесенным судебным приставом-исполнителем ОСП по Киевскому району г. Симферополя УФССП России по Республике Крым от &lt;ДАТА&gt; года. Тем самым допустил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миец С.И. в судебное заседание явился, свою вину в совершенном правонарушении признал в полном объеме. Дал пояснения по обстоятельствам, изложенным в протоколе об административном правонару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ломийца С.И., исследовав материалы дела об административном правонарушении, мировой судья пришел к выводу о наличии в его действиях состава административного правонарушения, предусмотренного ст.17.17. КоАП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оответствии с требованиями стать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24.1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Snippetequal"/>
          <w:bCs/>
          <w:sz w:val="28"/>
          <w:szCs w:val="28"/>
        </w:rPr>
        <w:t>КоАП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 xml:space="preserve">РФ </w:t>
      </w:r>
      <w:r>
        <w:rPr>
          <w:sz w:val="28"/>
          <w:szCs w:val="28"/>
          <w:shd w:fill="FFFFFF" w:val="clear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диспозиции ст.17.17. КоАП РФ административным правонарушением признается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- влече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бъективная сторона правонарушения, предусмотренного ст.17.17. КоАП РФ, характеризуются умышленной виной по отношению к нарушению требования, установленного в соответствии с законодательством об исполнительном производств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ом 15.1 части 1 статьи 64 Федерального закона от 02.10.2007 №229-ФЗ «Об исполнительном производстве» предусмотрено право судебного пристава-исполнителя устанавливать временные ограничения на пользование должником специальным правом, предоставленным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 ч.ч. 1, 2 ст. 67.1.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исполнительном документе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требований неимущественного характера, связанных с воспитанием детей, а также требований о взыскании административного штрафа, назначенного за нарушение порядка пользования специальным правом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 При неисполнении требований исполнительного документа о взыскании административного штрафа, назначенного за нарушение порядка пользования специальным правом, должник может быть ограничен в пользовании только этим специальным правом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к следует из материалов дела, об административном правонарушении, судебным приставом-исполнителем ОСП по Киевскому району г. Симферополя УФССП России по Республике Крым, вынесено постановление об ограничении должника Коломиец Станислава Игоревича в пользовании специальным правом в виде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5 ст. 67.1 Федерального закона от 02.10.2007 №229-ФЗ «Об исполнительном производстве», в постановлении о временном ограничении на пользование должником специальным правом судебный пристав-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. Копии указанного постановления не позднее дня, следующего за днем его вынесения, вручаются должнику лично, направляются взыскателю и в подразделение органа исполнительной власти, осуществляющего государственный контроль и надзор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удебном заседании Коломиец С.И. подтвердил, что был ознакомлен с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удебного пристава-исполнителя ОСП по Киевскому району г. Симферополя УФССП России по Республике Крым об ограничении в пользовании специальным правом от &lt;ДАТА&gt;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.1 и 2 ст. </w:t>
      </w:r>
      <w:r>
        <w:rPr>
          <w:sz w:val="28"/>
          <w:szCs w:val="28"/>
        </w:rPr>
        <w:t>26.2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nippetequal"/>
          <w:bCs/>
          <w:sz w:val="28"/>
          <w:szCs w:val="28"/>
        </w:rPr>
        <w:t>КоАП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rStyle w:val="Snippetequal"/>
          <w:bCs/>
          <w:sz w:val="28"/>
          <w:szCs w:val="28"/>
        </w:rPr>
        <w:t>РФ</w:t>
      </w:r>
      <w:r>
        <w:rPr>
          <w:rStyle w:val="Appleconvertedspace"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Коломийцем С.И. административного правонарушения, предусмотренного ст.17.17. КоАП РФ подтверждается собранными по делу доказательствами, а именно: протоколом об административном правонарушении &lt;НОМЕР&gt; от &lt;ДАТА&gt; года, составленным в отношении Коломийца С.И., компетентным лицом в соответствии с требованиями ст.28.2. КоАП РФ, подтверждающим факт совершения правонарушения, с которым Коломиец С.И. согласился, признал вину в совершении административного правонарушения, о чем сделана запись, подтвержденная его подписью в соответствующей графе (л.д.1); копией постановления судебного пристава - исполнителя ОСП по Киевскому району г. Симферополя УФССП России по Республике Крым от &lt;ДАТА&gt; года, согласно которому Коломиец С.И. являясь должником по исполнительному производству о взыскании алиментов ограничен в пользовании специальным правом в виде управления транспортным средством (л.д.3); копией протокола №&lt;НОМЕР&gt; об отстранении от управления транспортным средством, которой подтверждается факт управления Коломийцем С.И. транспортным средством в нарушение установленного ограничения (л.д.2); видеозаписью на которой зафиксированы обстоятельства указанные в протоколе об административном правонарушении (л.д.7); иными материалами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ина Коломийца С.И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ст.17.17. КоАП РФ,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отсутствие сведений о привлечении ранее к административной ответственности, отсутствие обстоятельств отягчающих административную ответственность, предусмотренных ст. 4.3. КоАП РФ, мировой судья считает возможным назначить Коломийцу С.И. административное наказание в виде обязательных работ, в пределах санкции ст.17.17.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мийца Станислава Игоревича, &lt;ДАТА&gt; года рождения, признать виновным в совершении административного правонарушения, предусмотренного ст.17.17.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тановления направить в Специализированную роту ДПС ГИБДД по ОББПАСН МВД России по Республике Кры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ломийцу С.И., что в соответствии с ч.4 ст.20.25.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/подпись/</w:t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HG Mincho Light J;Times New Roman" w:cs="Tahoma"/>
      <w:color w:val="000000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