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4-438/2020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октября 2020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3402" w:right="-86" w:hanging="0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 xml:space="preserve">Балбекова Ресула Хайбуллаевича, </w:t>
      </w:r>
      <w:r>
        <w:rPr>
          <w:sz w:val="28"/>
          <w:szCs w:val="28"/>
        </w:rPr>
        <w:t>&lt;ДАННЫЕ ИЗЪЯТЫ&gt;</w:t>
      </w:r>
      <w:r>
        <w:rPr>
          <w:rFonts w:eastAsia="HG Mincho Light J;Times New Roman"/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по ч.2 ст.12.27.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беков Ресул Хайбуллаевич, &lt;ДАННЫЕ ИЗЪЯТЫ&gt; года в 13 час. 30 мин. в городе Симферополе на &lt;ДАННЫЕ ИЗЪЯТЫ&gt;, управляя транспортным средством, автомобилем марки &lt;ДАННЫЕ ИЗЪЯТЫ&gt;, государственный регистрационный знак &lt;ДАННЫЕ ИЗЪЯТЫ&gt;, совершил обрыв заправочного пистолета &lt;ДАННЫЕ ИЗЪЯТЫ&gt; АЗС &lt;ДАННЫЕ ИЗЪЯТЫ&gt;, после чего оставил место дорожно-транспортного происшествия, участником которого он являлся, чем нарушил требования п. 2.5.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албеков Р.Х. вину в совершении административного правонарушения, предусмотренного ч. 2 ст. 12.27 КоАП РФ признал, в содеянном раскаялся, и пояснил, что &lt;ДАННЫЕ ИЗЪЯТЫ&gt; года в 13 час. 30 мин. в городе Симферополе на &lt;ДАННЫЕ ИЗЪЯТЫ&gt;, управлял транспортным средством, автомобилем марки &lt;ДАННЫЕ ИЗЪЯТЫ&gt;, государственный регистрационный знак &lt;ДАННЫЕ ИЗЪЯТЫ&gt;, не убедившись, что заправочный пистолет был изъят из автомобиля начал движение, в результате чего оборвал заправочный пистолет от натяжения. Также Балбеков Р.Х. пояснил, что причиненный им ущерб не возмещен и не понимал, что совершил в тот день ДТ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&lt;ДАННЫЕ ИЗЪЯТЫ&gt; в судебное заседание не явился, о судебном заседании извещен телефонограммой, просил рассмотреть дело без его участия, указав, что причиненный Балбековым Р.Х. ущерб не возм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изнания Балбековым Р.Х. своей вины, факт совершения им административного правонарушения, предусмотренного ч.2 ст.12.27. КоАП РФ подтверждается также, собранными по делу доказательствами, а именно:  протоколом об административном правонарушении &lt;ДАННЫЕ ИЗЪЯТЫ&gt; от &lt;ДАННЫЕ ИЗЪЯТЫ&gt; года, составленным в отношении Балбекова Р.Х. (л.д. 1); объяснением представителя потерпевшего &lt;ДАННЫЕ ИЗЪЯТЫ&gt;, которому разъяснены права, предусмотренные ст. 51 Конституции Российской Федерации, ст. 25.2 КоАП РФ и предупрежденного об ответственности по ст. 17.9 КоАП РФ  (л.д. 9), объяснением  Балбекова Р.Х. от &lt;ДАННЫЕ ИЗЪЯТЫ&gt; г. (л.д. 10), видеозаписью  (л.д. 13),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5 Правил дорожного движения Российской Федерации утвержденных Постановлением Правительства РФ от 23.10.1993 №1090 «О Правилах дорожного движения» (далее – ПДД РФ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ом 2.6.1. ПДД РФ установлено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7319/40b66b98c23e9ba1880a1fa6dfea913a8880bb71/" \l "dst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20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2.27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.2</w:t>
        </w:r>
      </w:hyperlink>
      <w:r>
        <w:rPr>
          <w:sz w:val="28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этого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 12.27</w:t>
        </w:r>
      </w:hyperlink>
      <w:r>
        <w:rPr>
          <w:sz w:val="28"/>
          <w:szCs w:val="28"/>
        </w:rPr>
        <w:t xml:space="preserve"> КоАП РФ подлежит водитель транспортного средства, причастный к дорожно-транспортному происшеств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7</w:t>
        </w:r>
      </w:hyperlink>
      <w:r>
        <w:rPr>
          <w:sz w:val="28"/>
          <w:szCs w:val="28"/>
        </w:rPr>
        <w:t xml:space="preserve"> КоАП РФ, относится невыполнение обязанносте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2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.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6.1</w:t>
        </w:r>
      </w:hyperlink>
      <w:r>
        <w:rPr>
          <w:sz w:val="28"/>
          <w:szCs w:val="28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оставление водителем в нарушение требовани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ДД</w:t>
        </w:r>
      </w:hyperlink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ъективная сторона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АП РФ, характеризуется умышленной формо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й ответственности п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и 2 статьи 12.27</w:t>
        </w:r>
      </w:hyperlink>
      <w:r>
        <w:rPr>
          <w:sz w:val="28"/>
          <w:szCs w:val="28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ДД</w:t>
        </w:r>
      </w:hyperlink>
      <w:r>
        <w:rPr>
          <w:sz w:val="28"/>
          <w:szCs w:val="28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ела не содержат доказательств, подтверждающих соблюдение требований п. 2.5., п. 2.6.1. ПДД РФ Балбековым Р.Х. при дорожно-транспортном происшествии &lt;ДАННЫЕ ИЗЪЯТЫ&gt; года, а также такие доказательства им не представлены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Балбекова Р.Х. имеется состав административного правонарушения, предусмотренного ч. 2 ст. 12.27 КоАП РФ, а именно: оставление водителем в нарушени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качестве обстоятельства, смягчающего административную ответственность в соответствии с ч. 1 ст. 4.2. КоАП РФ мировой судья признает раскаяние лица, совершившего административное правонарушен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. 1 ст. 4.3 КоАП РФ обстоятельств отягчающих административную ответственность  не установлен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Балбековым Р.Х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Балбекова Р.Х., учитывая признание им вины, раскаяние в содеянном, отсутствие отягчающих обстоятельств, мировой судья пришел к выводу об отсутствии оснований для назначения наказания в виде административного ареста и считает необходимым назначить ему административное наказание в виде лишения права управления транспортными средствами на минимальный срок, предусмотренный санкцией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27, 29.9, 29.10 КоАП РФ, мировой судья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лбекова Ресула Хайбуллаевича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 в виде лишения права управления транспортными средствами на срок 1 (один)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албекову Р.Х., что в силу ч. ч. 1, 2 ст. 32.7 КоАП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данный орган в тот же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 /подпись/</w:t>
        <w:tab/>
        <w:tab/>
        <w:t xml:space="preserve">  </w:t>
        <w:tab/>
        <w:tab/>
        <w:t>Д</w:t>
      </w:r>
      <w:r>
        <w:rPr>
          <w:sz w:val="28"/>
          <w:szCs w:val="28"/>
        </w:rPr>
        <w:t>.В. Киреев</w:t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F16EE4577D8A2AC40B7D3C825C68FF35E80864815F1B5345F224AC696E82598B15D8FE5S1N7K" TargetMode="External"/><Relationship Id="rId3" Type="http://schemas.openxmlformats.org/officeDocument/2006/relationships/hyperlink" Target="consultantplus://offline/ref=141E2A431705DEC7BA4048253551503E8F6516CD23E5B7B30FCA082985F490FF5F4A13D6353AD265735455CE35BC0E12F4FCE833CBA706DAfAe1H" TargetMode="External"/><Relationship Id="rId4" Type="http://schemas.openxmlformats.org/officeDocument/2006/relationships/hyperlink" Target="consultantplus://offline/ref=141E2A431705DEC7BA4048253551503E8F6712C320ECB7B30FCA082985F490FF5F4A13D6353BD262715455CE35BC0E12F4FCE833CBA706DAfAe1H" TargetMode="External"/><Relationship Id="rId5" Type="http://schemas.openxmlformats.org/officeDocument/2006/relationships/hyperlink" Target="consultantplus://offline/ref=141E2A431705DEC7BA4048253551503E8F6516CD23E5B7B30FCA082985F490FF5F4A13D6353AD265735455CE35BC0E12F4FCE833CBA706DAfAe1H" TargetMode="External"/><Relationship Id="rId6" Type="http://schemas.openxmlformats.org/officeDocument/2006/relationships/hyperlink" Target="consultantplus://offline/ref=624B5260ECA9E782E39BB81F68E0B2CE6F83A61CA319DFFF4DFAFFD5FCB9F7FB1E8F84C70AFF3A84D29BCBB69DA50B1C9D7811375A63B75ABDkBH" TargetMode="External"/><Relationship Id="rId7" Type="http://schemas.openxmlformats.org/officeDocument/2006/relationships/hyperlink" Target="consultantplus://offline/ref=624B5260ECA9E782E39BB81F68E0B2CE6F81A212A010DFFF4DFAFFD5FCB9F7FB1E8F84C20DFC31D580D4CAEADBF5181F9978123645B6k8H" TargetMode="External"/><Relationship Id="rId8" Type="http://schemas.openxmlformats.org/officeDocument/2006/relationships/hyperlink" Target="consultantplus://offline/ref=624B5260ECA9E782E39BB81F68E0B2CE6F81A212A010DFFF4DFAFFD5FCB9F7FB1E8F84C50EFE31D580D4CAEADBF5181F9978123645B6k8H" TargetMode="External"/><Relationship Id="rId9" Type="http://schemas.openxmlformats.org/officeDocument/2006/relationships/hyperlink" Target="consultantplus://offline/ref=624B5260ECA9E782E39BB81F68E0B2CE6F81A212A010DFFF4DFAFFD5FCB9F7FB1E8F84C20DFD31D580D4CAEADBF5181F9978123645B6k8H" TargetMode="External"/><Relationship Id="rId10" Type="http://schemas.openxmlformats.org/officeDocument/2006/relationships/hyperlink" Target="consultantplus://offline/ref=624B5260ECA9E782E39BB81F68E0B2CE6F81A212A010DFFF4DFAFFD5FCB9F7FB1E8F84C70AFE3A80D49BCBB69DA50B1C9D7811375A63B75ABDkBH" TargetMode="External"/><Relationship Id="rId11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2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3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4" Type="http://schemas.openxmlformats.org/officeDocument/2006/relationships/hyperlink" Target="consultantplus://offline/ref=624B5260ECA9E782E39BB81F68E0B2CE6F81A212A010DFFF4DFAFFD5FCB9F7FB1E8F84C70AFE3A80D49BCBB69DA50B1C9D7811375A63B75ABDkBH" TargetMode="External"/><Relationship Id="rId15" Type="http://schemas.openxmlformats.org/officeDocument/2006/relationships/hyperlink" Target="consultantplus://offline/ref=D9ADF5FC48BFFB3533CE65059B14B54ED51EE537A66884981224F94542C3A2E4DBED6FC18CB3BEC9a8O5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