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sz w:val="28"/>
          <w:szCs w:val="28"/>
        </w:rPr>
        <w:t>Дело №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25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асимёнка Алексея Вячеславовича, &lt;ДАННЫЕ ИЗЪЯТЫ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административное правонарушение, предусмотренное ст. 15.33.2 Кодекса Российской Федерации об административных правонарушениях,</w:t>
      </w:r>
    </w:p>
    <w:p>
      <w:pPr>
        <w:pStyle w:val="Normal"/>
        <w:ind w:left="424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ёнок Алексей Вячеславович, являясь индивидуальным предпринимателем, не обеспечил 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 </w:t>
      </w:r>
      <w:r>
        <w:rPr>
          <w:sz w:val="28"/>
          <w:szCs w:val="28"/>
          <w:shd w:fill="FFFFFF" w:val="clear"/>
        </w:rPr>
        <w:t>необходимых для ведения индивидуального (персонифицированного) учета в системе обязательного пенсионного страхования за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сведения за &lt;ДАННЫЕ ИЗЪЯТЫ&gt;, были предоставлены индивидуальным предпринимателем в электронном виде по телекоммуникационным каналам связи посредством электронного документооборота – &lt;ДАННЫЕ ИЗЪЯТЫ&gt;, предельным сроком предоставления которых, является &lt;ДАННЫЕ ИЗЪЯТЫ&gt;, то есть с пропуском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15.33.2.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предусмотрена административная ответственность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</w:t>
      </w:r>
      <w:r>
        <w:rPr>
          <w:sz w:val="28"/>
          <w:szCs w:val="28"/>
        </w:rPr>
        <w:t xml:space="preserve"> Герасимёнок А.В</w:t>
      </w:r>
      <w:r>
        <w:rPr>
          <w:sz w:val="28"/>
          <w:szCs w:val="28"/>
          <w:shd w:fill="FFFFFF" w:val="clear"/>
        </w:rPr>
        <w:t>.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дел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ндивидуальный предприниматель Герасимёнок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ыл извещен судебной повесткой,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</w:t>
      </w:r>
      <w:r>
        <w:rPr>
          <w:sz w:val="28"/>
          <w:szCs w:val="28"/>
        </w:rPr>
        <w:t>индивидуального предпринимателя Герасимёнка А.В</w:t>
      </w:r>
      <w:r>
        <w:rPr>
          <w:sz w:val="28"/>
          <w:szCs w:val="28"/>
          <w:shd w:fill="FFFFFF" w:val="clear"/>
        </w:rPr>
        <w:t>.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2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ина ИП Герасимёнка А.В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вершении административного правонарушения, предусмотренного ст.15.33.2. КоАП РФ, полностью подтверждается имеющимися в материалах дела доказательствами: протоколом об административном правонарушении №&lt;ДАННЫЕ ИЗЪЯТЫ&gt; от &lt;ДАННЫЕ ИЗЪЯТЫ&gt;, которым подтверждаются обстоятельства совершенного правонарушения (л.д.1-2); отчетом формы С3В-М, согласно которому сведения для ведения индивидуального (персонифицированного) учета в системе обязательного пенсионного страхования за &lt;ДАННЫЕ ИЗЪЯТЫ&gt;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аны с нарушением срока (л.д.7)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 имеющейся в материалах дела выписки из ЕГРЮЛ № &lt;ДАННЫЕ ИЗЪЯТЫ&gt; от &lt;ДАННЫЕ ИЗЪЯТЫ&gt;, Герасимёнок А.В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>является индивидуальным предпринимателем. Данных о том, что Герасимёнок А.В</w:t>
      </w:r>
      <w:r>
        <w:rPr>
          <w:szCs w:val="28"/>
          <w:shd w:fill="FFFFFF" w:val="clear"/>
        </w:rPr>
        <w:t xml:space="preserve">., </w:t>
      </w:r>
      <w:r>
        <w:rPr>
          <w:szCs w:val="28"/>
        </w:rPr>
        <w:t>ранее привлекался к административной ответственности, в материалах дел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ндивидуального предпринимателя Герасимёнка А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 имеется состав правонарушения, предусмотренного ст.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TextBodyIndent"/>
        <w:ind w:firstLine="708"/>
        <w:rPr/>
      </w:pPr>
      <w:r>
        <w:rPr>
          <w:szCs w:val="28"/>
        </w:rPr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Герасимёнка А.В</w:t>
      </w:r>
      <w:r>
        <w:rPr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</w:rPr>
        <w:t>мировой судья считает необходимым назначить индивидуальному предпринимателю Герасимёнку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пределах санкции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3.2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ст.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Герасимёнка Алексея Вячеславовича, индивидуального предпринимателя, признать виновным в совершении административного правонарушения предусмотренного ст.15.33.2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Получатель – УФК по Республике Крым (ГУ - Отделение ПФ РФ по Республике Крым)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р/с № 40101810335100010001 в Отделение ЦБ РФ по Республике Крым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БИК 043510001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ОКТМО 35701000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ИНН 7706808265,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КПП 910201001, </w:t>
      </w:r>
    </w:p>
    <w:p>
      <w:pPr>
        <w:pStyle w:val="TextBodyIndent"/>
        <w:ind w:firstLine="708"/>
        <w:rPr/>
      </w:pPr>
      <w:r>
        <w:rPr>
          <w:szCs w:val="28"/>
        </w:rPr>
        <w:t>КБК 392 1 16 20010 06 6000 140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опию постановления направить в</w:t>
      </w:r>
      <w:r>
        <w:rPr>
          <w:szCs w:val="28"/>
        </w:rPr>
        <w:t xml:space="preserve"> Государственное учреждение - Управление пенсионного фонда Российской Федерации в г. Симферополе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ерасимёнку А.В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ерасимёнку А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