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445/2017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Шатравко Алексея Владимировича, &lt;ДАТА&gt; года рождения, уроженца &lt;МЕСТО&gt;, гражданина Российской Федерации, работающего водителем ГУП РК «Крымтроллейбус», зарегистрированного и проживающего по адресу: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равко Алексей Владимирович, будучи привлеченным к административной ответственности постановлением инспектора ДПС ОВ ДПС ГИБДД УМВД России по г. Симферополю, лейтенанта полиции &lt;ФИО&gt;, от &lt;ДАТА&gt; года, вступившим в законную силу &lt;ДАТА&gt; года, с назначением административного наказания в виде административного штрафа, в размере 1000 (одна тысяча) рублей, не уплатил административный штраф в срок предусмотренный ч.1 ст. 32.2. КоАП Российской Федерации. Своими действиями Шатравко А.В.,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Шатравко А.В., вину в совершении вышеуказанного правонарушения признал в полном объеме и пояснил, что не уплатил административный штраф в установленный законом срок, поскольку не имел достаточных денежных средств, а в последствии потерял постановление о назначении административного наказания и не имел реквизитов на которые необходимо было оплатить штра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ыслушав Шатравко А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роме признания вины Шатравко А.В., факт совершения им административного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&lt;НОМЕР&gt; от &lt;ДАТА&gt; года, который составлен компетентным лицом в соответствии с требованиями ст.28.2. КоАП РФ и подписан Шатравко А.В., без возражений (л.д.1); копией постановления инспектора ДПС ОВ ДПС ГИБДД УМВД России по г. Симферополю, лейтенанта полиции &lt;НОМЕР&gt;, от &lt;ДАТА&gt; года, вступившего в законную силу &lt;ДАТА&gt; года, которым Шатравко А.В. назначено административное наказание в виде административного штрафа в размере 1000 (одна тысяча) рублей, согласно которого Шатравко А.В., были разъяснены требования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5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Шатравко А.В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Шатравко А.В., административное наказание в виде штрафа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равко Алексея Владимировича, &lt;ДАТА&gt; года рождения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- УФК (УМВД России по г. Симферополю)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 получателя 910200323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ПП получателя 910201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счета получателя – 4010181033510001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188 1 16 30020 01 6000 14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Наименование платежа – УИН</w:t>
      </w:r>
      <w:r>
        <w:rPr>
          <w:rFonts w:eastAsia="Calibri"/>
          <w:color w:val="000000"/>
          <w:sz w:val="28"/>
          <w:szCs w:val="28"/>
          <w:lang w:val="en-US"/>
        </w:rPr>
        <w:t>&lt;</w:t>
      </w:r>
      <w:r>
        <w:rPr>
          <w:rFonts w:eastAsia="Calibri"/>
          <w:color w:val="000000"/>
          <w:sz w:val="28"/>
          <w:szCs w:val="28"/>
        </w:rPr>
        <w:t>НОМЕР</w:t>
      </w:r>
      <w:r>
        <w:rPr>
          <w:rFonts w:eastAsia="Calibri"/>
          <w:color w:val="000000"/>
          <w:sz w:val="28"/>
          <w:szCs w:val="28"/>
          <w:lang w:val="en-US"/>
        </w:rPr>
        <w:t>&gt;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ГИБДД УМВД России по     г. Симферопол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зъяснить Шатравко А.В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Шатравко А.В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