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</w:rPr>
        <w:t xml:space="preserve">Дело № 5-4-445/2021 </w:t>
      </w:r>
    </w:p>
    <w:p>
      <w:pPr>
        <w:pStyle w:val="Heading1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22 декабря 2021 года           </w:t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ененко Андрея Александровича, ДАННЫЕ ИЗЪЯТЫ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ом ДПС взвода № 2 ОСР ДПС ГИБДД МВД по Республике Крым составлен протокол об административном правонарушении в отношении Симененко Андрея Александровича в связи с тем, что он ДАТА в 23 час. 50 мин. на АДРЕС управлял транспортным средством – автомобилем марки ДАННЫЕ ИЗЪЯТЫ, государственный регистрационный знак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удебное заседание 22 декабря 2021 года </w:t>
      </w:r>
      <w:r>
        <w:rPr>
          <w:sz w:val="24"/>
          <w:szCs w:val="24"/>
        </w:rPr>
        <w:t xml:space="preserve">Симененко Андрей Александрович </w:t>
      </w:r>
      <w:r>
        <w:rPr>
          <w:color w:val="000000"/>
          <w:sz w:val="24"/>
          <w:szCs w:val="24"/>
        </w:rPr>
        <w:t xml:space="preserve">явился, свою вину в совершении административного правонарушения признал и пояснил то, что он </w:t>
      </w:r>
      <w:r>
        <w:rPr>
          <w:sz w:val="24"/>
          <w:szCs w:val="24"/>
        </w:rPr>
        <w:t xml:space="preserve">ДАТА в 23 час. 50 мин. на АДРЕС управлял транспортным средством – автомобилем марки ДАННЫЕ ИЗЪЯТЫ, государственный регистрационный знак ДАННЫЕ ИЗЪЯТЫ, был остановлен сотрудником ГИБДД, который </w:t>
      </w:r>
      <w:r>
        <w:rPr>
          <w:color w:val="000000"/>
          <w:sz w:val="24"/>
          <w:szCs w:val="24"/>
        </w:rPr>
        <w:t>у него выявил признаки опьянения и предложил пройти освидетельствование на месте остановки транспортного средства, которое пройти он согласился, прошел освидетельствование с отрицательным результатом, а на требование инспектора пройти медицинское освидетельствование он отказался от прохождения медицинского освидетельствования на состояние опьянения в медицинском учреждении. Сотрудником ГИБДД ему были разъяснены его права, после чего он был отстранен сотрудником ГИБДД от управления транспортным средством. Также, он указал о том, что при производстве всех действий сотрудником ГИБДД велась видеозапись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лушав</w:t>
      </w:r>
      <w:r>
        <w:rPr>
          <w:sz w:val="24"/>
          <w:szCs w:val="24"/>
        </w:rPr>
        <w:t xml:space="preserve"> Симененко Андрея Александровича</w:t>
      </w:r>
      <w:r>
        <w:rPr>
          <w:color w:val="000000"/>
          <w:sz w:val="24"/>
          <w:szCs w:val="24"/>
        </w:rPr>
        <w:t>, исследовав материалы дел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ровой</w:t>
      </w:r>
      <w:r>
        <w:rPr>
          <w:sz w:val="24"/>
          <w:szCs w:val="24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Согласно протоколу №… об административном правонарушении от …, составленного в отношении Симененко Андрея Александровича в связи с тем, что он ДАТА в 23 час. 50 мин. на АДРЕС управлял транспортным средством – автомобилем марки ДАННЫЕ ИЗЪЯТЫ, государственный регистрационный знак ДАННЫЕ ИЗЪЯТЫ, с </w:t>
      </w:r>
      <w:r>
        <w:rPr>
          <w:color w:val="000000"/>
          <w:sz w:val="24"/>
          <w:szCs w:val="24"/>
        </w:rPr>
        <w:t>признаками опьянения (</w:t>
      </w:r>
      <w:r>
        <w:rPr>
          <w:sz w:val="24"/>
          <w:szCs w:val="24"/>
        </w:rPr>
        <w:t>резкое изменение окраски кожных покровов лица, поведение, не соответствующее обстановке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, в нарушение требований п. 2.3.2 ПДД РФ, при отрицательном результате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тказа Симененко Андрея Александровича от прохождения медицинского освидетельствования подтверждается: протоколом №… от … о направлении на медицинское освидетельствование на состояние опьянения, составленного с применением видеозаписи; протоколом №… от … об отстранении от управления транспортным средством, составленного с применением видеозаписи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снованием полагать, что Симененко Андрей Александрович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4"/>
            <w:szCs w:val="24"/>
          </w:rPr>
          <w:t>ст. 26.1</w:t>
        </w:r>
      </w:hyperlink>
      <w:r>
        <w:rPr>
          <w:rFonts w:eastAsia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</w:rPr>
          <w:t>26.2</w:t>
        </w:r>
      </w:hyperlink>
      <w:r>
        <w:rPr>
          <w:rFonts w:eastAsia="Calibri"/>
          <w:sz w:val="24"/>
          <w:szCs w:val="24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4"/>
          <w:szCs w:val="24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4"/>
            <w:szCs w:val="24"/>
          </w:rPr>
          <w:t>ч. 2 ст. 26.7</w:t>
        </w:r>
      </w:hyperlink>
      <w:r>
        <w:rPr>
          <w:rFonts w:eastAsia="Calibri"/>
          <w:sz w:val="24"/>
          <w:szCs w:val="24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4"/>
            <w:szCs w:val="24"/>
          </w:rPr>
          <w:t>ст. 26.8</w:t>
        </w:r>
      </w:hyperlink>
      <w:r>
        <w:rPr>
          <w:rFonts w:eastAsia="Calibri"/>
          <w:sz w:val="24"/>
          <w:szCs w:val="24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4"/>
            <w:szCs w:val="24"/>
          </w:rPr>
          <w:t>ч. 3 ст. 28.6</w:t>
        </w:r>
      </w:hyperlink>
      <w:r>
        <w:rPr>
          <w:rFonts w:eastAsia="Calibri"/>
          <w:sz w:val="24"/>
          <w:szCs w:val="24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4"/>
            <w:szCs w:val="24"/>
          </w:rPr>
          <w:t>статьи 2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4"/>
            <w:szCs w:val="24"/>
          </w:rPr>
          <w:t>статьи 26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4"/>
            <w:szCs w:val="24"/>
          </w:rPr>
          <w:t>Правила дорожного движения</w:t>
        </w:r>
      </w:hyperlink>
      <w:r>
        <w:rPr>
          <w:sz w:val="24"/>
          <w:szCs w:val="24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 таких обстоятельствах, в действиях Симененко Андрея Александровича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следует учесть характер совершенного Симененко А.А. административного правонарушения, данные о его личности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Симененко Андрея Александровича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Симененко Андрея Александровича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на кор/сч. № 40102810645370000035, номер счета получателя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</w:t>
      </w:r>
      <w:r>
        <w:rPr>
          <w:color w:val="000000"/>
          <w:sz w:val="24"/>
          <w:szCs w:val="24"/>
        </w:rPr>
        <w:t>классификации (КБК) – 18811601123010001140,</w:t>
      </w:r>
      <w:r>
        <w:rPr>
          <w:sz w:val="24"/>
          <w:szCs w:val="24"/>
        </w:rPr>
        <w:t xml:space="preserve"> УИН 18810491215000009656, плательщик – Симененко Андрей Александрович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</w:rPr>
        <w:t>судебный участок № 4 Железнодорожного судебного района г. Симферополя</w:t>
      </w:r>
      <w:r>
        <w:rPr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shd w:fill="FFFFFF" w:val="clear"/>
        </w:rPr>
        <w:t>Копию постановления направить в ОСР ДПС ГИБДД МВД по Республике Крым – для исполне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4"/>
          <w:szCs w:val="24"/>
        </w:rPr>
        <w:t>Мировой судья</w:t>
        <w:tab/>
        <w:tab/>
        <w:t xml:space="preserve">                 подпись     </w:t>
        <w:tab/>
      </w:r>
      <w:r>
        <w:rPr>
          <w:sz w:val="24"/>
          <w:szCs w:val="24"/>
        </w:rPr>
        <w:t xml:space="preserve">                     Д.В. Ки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