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447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 Р Е Д Е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язова Аяза Елчи Оглы, 02.03.1966 года рождения, уроженца гор. Советобад, р-н Сальян, Республика Азербайджан, гражданина Российской Федерации, официально не трудоустроенного, зарегистрированного по адресу: ул. Футболистов, д.2/49, кв.5, г. Симферополь, Республика Крым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влечении к административной ответственности по </w:t>
      </w:r>
      <w:r>
        <w:rPr>
          <w:sz w:val="28"/>
          <w:szCs w:val="28"/>
        </w:rPr>
        <w:t xml:space="preserve">ч.4.1 ст.12.5. Кодекса </w:t>
      </w:r>
      <w:r>
        <w:rPr>
          <w:rFonts w:eastAsia="Calibri"/>
          <w:sz w:val="28"/>
          <w:szCs w:val="28"/>
        </w:rPr>
        <w:t>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язов Аяз Елчи Оглы, 23 сентября 2017 года в 09 часов 10 минут, в гор. Симферополе на ул. Жени Жигалиной, д.1, управлял транспортным средством - автомобилем марки </w:t>
      </w:r>
      <w:r>
        <w:rPr>
          <w:sz w:val="28"/>
          <w:szCs w:val="28"/>
          <w:lang w:val="en-US"/>
        </w:rPr>
        <w:t>Ford Scorpio</w:t>
      </w:r>
      <w:r>
        <w:rPr>
          <w:sz w:val="28"/>
          <w:szCs w:val="28"/>
        </w:rPr>
        <w:t>, государственный регистрационный знак Р826ЕН777, на котором был незаконно установлен опознавательный фонарь легкового такси, чем нарушил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язов Аяз Елчи Оглы не явился, судебная повестка с указанием времени и места его проведения, была направление лицу привлекаемому к административной ответственности, по адресу проживания, заказным письмом с уведомлением о вру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судебного заседания в адрес мирового судьи поступило заявление от Мехтиевой Рены Ельчи Кызы, о прекращении производства по делу об административном правонарушении в отношении Аязова Аяза Елчи Оглы, по ч.4.1 ст.12.5. КоАП РФ, в связи со смертью лица привлекаемого к административной ответственности 28 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отокол об административном правонарушении и иные материалы дела об административном правонарушении, копию свидетельства о смерти Аязова Аяза Елчи Оглы, мировой судья пришел к выводу о том, что производство по данному делу подлежит прекращению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8 ч.1 ст. 24.5. КоАП РФ, производство по делу об административном правонарушении не может быть начато, а начатое производство подлежит прекращению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2 ч.1.1. ст.29.9. КоАП РФ,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.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идетельства о смерти се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АЯ №613265 от 01.12.2017 года, отделом регистрации смерти г. Симферополя Департамента записи актов гражданского состояния Министерства юстиции Республики Крым, составлена запись №4876, акта о смерти 28.11.2017 года в 12 часов 20 минут, Аязова Аяза Елчи Оглы, 02 марта 1966 года рождения, уроженца гор. Советобад, р-н Сальян, Республика Азербайдж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при рассмотрении данного дела мировым судьей, установлена смерть физического лица, в отношении которого ведется производство по делу об административном правонарушении, производство по данному делу подлежит прекращению в порядке п.2 ч.1.1 ст.29.9. КоАП РФ, на основании п.8 ч.1 ст.24.5.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29.9., 29.10.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Аязова Аяза Елчи Оглы, 02 марта 1966 года рождения, о привлечении его к административной ответственности за правонарушение, предусмотренное ч.4.1 ст.12.5. Кодекса Российской Федерации об административных правонарушениях, прекратить на основании п.8 ч.1 ст.24.5. КоАП РФ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может быть обжаловано в течение 10 суток со дня вручения или получения копии постановления в Железнодорожный районный суд города Симферополя Республики Крым через Мирового судью судебного участка № 4 Железнодорожного судебного района города Симферополь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