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/>
          <w:color w:val="000000"/>
          <w:sz w:val="28"/>
          <w:szCs w:val="28"/>
        </w:rPr>
        <w:t>Дело № 5-4-454/2017</w:t>
      </w:r>
    </w:p>
    <w:p>
      <w:pPr>
        <w:pStyle w:val="Normal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17 года</w:t>
        <w:tab/>
        <w:tab/>
        <w:tab/>
        <w:tab/>
        <w:tab/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402" w:right="-1" w:hanging="0"/>
        <w:jc w:val="both"/>
        <w:rPr/>
      </w:pPr>
      <w:r>
        <w:rPr>
          <w:sz w:val="28"/>
          <w:szCs w:val="28"/>
        </w:rPr>
        <w:t>Блиновой Натальи Геннадиевны, &lt;ДАТА&gt; года рождения, уроженки &lt;МЕСТО&gt;, гражданки Российской Федерации, директора ООО «КРЫМЭЛЕКТРОКОНТАКТ» (&lt;АДРЕС&gt;) проживающей по адресу: &lt;АДРЕС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инова Наталья Геннадиевна, являясь </w:t>
      </w:r>
      <w:r>
        <w:rPr>
          <w:sz w:val="28"/>
          <w:szCs w:val="28"/>
          <w:shd w:fill="FFFFFF" w:val="clear"/>
        </w:rPr>
        <w:t>директором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КРЫМЭЛЕКТРОКОНТАКТ», расположенного по адресу: </w:t>
      </w:r>
      <w:r>
        <w:rPr>
          <w:color w:val="000000"/>
          <w:sz w:val="28"/>
          <w:szCs w:val="28"/>
        </w:rPr>
        <w:t>&lt;АДРЕС&gt;</w:t>
      </w:r>
      <w:r>
        <w:rPr>
          <w:sz w:val="28"/>
          <w:szCs w:val="28"/>
          <w:shd w:fill="FFFFFF" w:val="clear"/>
        </w:rPr>
        <w:t>, не представила в Инспекцию Федеральной налоговой службы России по г. Симферополю,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6-НДФЛ) за 2016 год (форма по КНД 1151099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абз. 2 п. 2 ст.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счет сумм на доходы физических лиц, исчисленных и удержанных налоговым агентом (форма 6-НДФЛ) за 2016 год, директором ООО «КРЫМЭЛЕКТРОКОНТАКТ» Блиновой Н.Г. в ИФНС России по городу Симферополю - 16.05.2017 года, предельный срок представления которого – 03.04.2017 г., то есть расчет был представлен с нарушением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удебное заседание </w:t>
      </w:r>
      <w:r>
        <w:rPr>
          <w:sz w:val="28"/>
          <w:szCs w:val="28"/>
        </w:rPr>
        <w:t xml:space="preserve">Блинова Н.Г. </w:t>
      </w:r>
      <w:r>
        <w:rPr>
          <w:sz w:val="28"/>
          <w:szCs w:val="28"/>
          <w:shd w:fill="FFFFFF" w:val="clear"/>
        </w:rPr>
        <w:t>не явилась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а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 времени и месте судебного рассмотрения административного дела </w:t>
      </w:r>
      <w:r>
        <w:rPr>
          <w:sz w:val="28"/>
          <w:szCs w:val="28"/>
          <w:shd w:fill="FFFFFF" w:val="clear"/>
        </w:rPr>
        <w:t xml:space="preserve">директор ООО «КРЫМЭЛЕКТРОКОНТАКТ» </w:t>
      </w:r>
      <w:r>
        <w:rPr>
          <w:sz w:val="28"/>
          <w:szCs w:val="28"/>
        </w:rPr>
        <w:t>Блинова Н.Г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была извещена телефонограммой № 309 от 15.12.2017 года. Ходатайств об отложении рассмотрения дела или рассмотрении дела без её участия, мировому судье не поступа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директора ООО «КРЫМЭЛЕКТРОКОНТАКТ» Блиновой Н.Г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держится состав административного правонарушения, предусмотренного ч.1 ст.15.6.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>Блиновой Н.Г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 </w:t>
      </w:r>
      <w:r>
        <w:rPr>
          <w:sz w:val="28"/>
          <w:szCs w:val="28"/>
          <w:lang w:val="ru-RU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</w:rPr>
        <w:t xml:space="preserve"> года, которым подтверждаются обстоятельства совершенного правонарушения,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5880 от 14.09.2017 года, которым подтверждается, что расчет по форме 6-НДФЛ за 2016 год был представлен с нарушением срока (л.д.6-8); распечаткой из электронной базы по расчету сумм налога на доходы физлиц по форме 6-НДФЛ, в соответствии с которой расчет подан с пропуском срока (л.д.4,5);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приказа № 1 от 12.</w:t>
      </w:r>
      <w:r>
        <w:rPr>
          <w:szCs w:val="28"/>
          <w:lang w:val="ru-RU"/>
        </w:rPr>
        <w:t>05</w:t>
      </w:r>
      <w:r>
        <w:rPr>
          <w:szCs w:val="28"/>
        </w:rPr>
        <w:t>.2014 года, имеющегося в материалах дела (л.д.9),</w:t>
      </w:r>
      <w:r>
        <w:rPr>
          <w:szCs w:val="28"/>
          <w:lang w:val="ru-RU"/>
        </w:rPr>
        <w:t xml:space="preserve"> </w:t>
      </w:r>
      <w:r>
        <w:rPr>
          <w:szCs w:val="28"/>
          <w:shd w:fill="FFFFFF" w:val="clear"/>
        </w:rPr>
        <w:t xml:space="preserve">Блинова Н.Г., </w:t>
      </w:r>
      <w:r>
        <w:rPr>
          <w:szCs w:val="28"/>
        </w:rPr>
        <w:t>является директором ООО «КРЫМЭЛЕКТРОКОНТАКТ»</w:t>
      </w:r>
      <w:r>
        <w:rPr>
          <w:szCs w:val="28"/>
          <w:shd w:fill="FFFFFF" w:val="clear"/>
        </w:rPr>
        <w:t xml:space="preserve">. </w:t>
      </w:r>
      <w:r>
        <w:rPr>
          <w:szCs w:val="28"/>
        </w:rPr>
        <w:t>Данных о том, что она ранее привлекалась к административной ответственности, не име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директора ООО «КРЫМЭЛЕКТРОКОНТАК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нововй Н.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ся состав административного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/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Блиновой Н.Г.</w:t>
      </w:r>
      <w:r>
        <w:rPr>
          <w:color w:val="000000"/>
          <w:sz w:val="28"/>
          <w:szCs w:val="28"/>
        </w:rPr>
        <w:t xml:space="preserve">, которая согласно материалов дела, ранее не привлекалась к административной ответственности, мировой судья считает необходимым назначить директору ООО «КРЫМЭЛЕКТРОКОНТАКТ» Блиновой Н.Г., административное наказание в пределах санкции ч. 1 ст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Блинову Наталью Геннадиевну, </w:t>
      </w:r>
      <w:r>
        <w:rPr>
          <w:szCs w:val="28"/>
          <w:shd w:fill="FFFFFF" w:val="clear"/>
        </w:rPr>
        <w:t xml:space="preserve">директора </w:t>
      </w:r>
      <w:r>
        <w:rPr>
          <w:szCs w:val="28"/>
        </w:rPr>
        <w:t>Общества с ограниченной ответственностью «КРЫМЭЛЕКТРОКОНТАКТ», признать виновной в совершении административного правонарушения предусмотренного ч.1 ст.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ind w:firstLine="708"/>
        <w:rPr/>
      </w:pPr>
      <w:r>
        <w:rPr>
          <w:szCs w:val="28"/>
        </w:rPr>
        <w:t>ИНН 7707831115, КПП 910201001, ОКТМО 35701000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ИК 043510001, р/с 40101810335100010001,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России по г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Блиновой Н.Г.</w:t>
      </w:r>
      <w:r>
        <w:rPr>
          <w:sz w:val="28"/>
          <w:szCs w:val="28"/>
        </w:rPr>
        <w:t>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Блиновой Н.Г.</w:t>
      </w:r>
      <w:r>
        <w:rPr>
          <w:sz w:val="28"/>
          <w:szCs w:val="28"/>
        </w:rPr>
        <w:t>, что в соответствии с ч. 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 w:eastAsia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