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Дело № 5-4-456/2017</w:t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20 декабря 2017 года</w:t>
        <w:tab/>
        <w:tab/>
        <w:tab/>
        <w:tab/>
        <w:tab/>
        <w:tab/>
        <w:tab/>
        <w:t xml:space="preserve">     г. Симферополь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4 Железнодорожного судебного района города Симферополь (Железнодорожный район городского округа Симферополь) Республики Крым (г. Симферополь, ул. Киевская, 55/2) Киреев Д.В., рассмотрев дело об административном правонарушении, в отношении:</w:t>
      </w:r>
    </w:p>
    <w:p>
      <w:pPr>
        <w:pStyle w:val="Normal"/>
        <w:spacing w:lineRule="auto" w:line="228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Драченко Василия Ивановича, &lt;ДАТА&gt; года рождения, уроженца &lt;МЕСТО&gt;, гражданина Российской Федерации, официально не трудоустроенного, проживающего по адресу: &lt;АДРЕС&gt;,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о привлечении к административной ответственности по ч.1 ст.12.26.Кодекса Российской Федерации об административных правонарушениях,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Драченко Василий Иванович 01 апреля 2017 года в 23 часа 49 минут в городе Симферополе на ул. Ухтомского 46, управляя транспортным средством, автомобилем марки </w:t>
      </w:r>
      <w:r>
        <w:rPr>
          <w:sz w:val="28"/>
          <w:szCs w:val="28"/>
          <w:lang w:val="en-US"/>
        </w:rPr>
        <w:t>Chevrolet</w:t>
      </w:r>
      <w:r>
        <w:rPr>
          <w:sz w:val="28"/>
          <w:szCs w:val="28"/>
        </w:rPr>
        <w:t>, государственный регистрационный знак &lt;НОМЕР&gt;, был остановлен сотрудниками Отдела ГИБДД УМВД России по г. Симферополю, по законному требованию которых, отказался от прохождения освидетельствования на состояние алкогольного опьянения на месте остановки, с применением технического средства измерения, и прохождения медицинского опьянения на состояние опьянения в медицинском учреждении, чем нарушил п.2.3.2. ПДД Российской Федерации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Драченко В.И. в судебное заседание не явился, о времени и месте его проведения извещен надлежащим образом, причины неявки мировому судье неизвестны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бз. 1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времени и месте судебного рассмотрения Драченко В.И., был извещен судебной повесткой. Ходатайств об отложении рассмотрения дела или рассмотрении дела без его участия, мировому судье не поступало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Исследовав протокол об административном правонарушении и другие материалы дела об административном правонарушении, мировой судья пришел к выводу о наличии в действиях Драченко В.И., состава административного правонарушения, предусмотренного ч.1 ст.12.26. КоАП Российской Федерации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кт совершения им административного правонарушения, предусмотренного ч.1 ст.12.26. КоАП РФ подтверждается собранными по делу доказательствами, а именно: протоколом об административном правонарушении №&lt;НОМЕР&gt; от &lt;ДАТА&gt;, составленным в отношении Драченко В.И., компетентным лицом в соответствии с требованиями ст.28.2. КоАП РФ, в присутствии двух понятых, подтверждающим факт совершения правонарушения, который подписан Драченко В.И. без замечаний (л.д.2); протоколом о направлении на медицинское освидетельствование на состояние опьянения &lt;НОМЕР&gt; от &lt;ДАТА&gt;, в котором инспектором ГИБДД описаны признаки алкогольного опьянения у Драченко В.И., такие как: запах алкоголя изо рта. Неустойчивость позы нарушение речи, а также зафиксирован отказ Драченко В.И. от прохождения медицинского освидетельствования на состояние опьянения в медицинском учреждении, о чем имеется его подпись в соответствующей графе (л.д.5); протоколом об отстранении от управления транспортным средством №&lt;НОМЕР&gt; от &lt;ДАТА&gt;, в котором указано, что Драченко В.И. отстранен от управления автомобилем марки Chevrolet, государственный регистрационный знак &lt;НОМЕР&gt; (л.д.4); письменными объяснениями Драченко В.И., в которых он указывает об обстоятельствах совершенного правонарушения (л.д.7); письменными пояснениями понятых, в которых указаны обстоятельства отказа Драченко В.И. от прохождения освидетельствования на состояние алкогольного опьянения на месте остановки с применением технического средства измерения и прохождения медицинского опьянения на состояние опьянения в медицинском учреждении (л.д.8,9); рапортом инспектора ДПС взвода ОИ ДПС ГИБДД УМВД России по г. Симферополю лейтенанта полиции &lt;ФИО&gt;, в котором изложены обстоятельства совершенного Драченко В.И. административного правонарушения, предусмотренного ч.1 ст.12.26 КоАП РФ (л.д.10); видеозаписью на лазерном оптическом диске, на котором зафиксирован отказ Драченко В.И., в присутствии понятых, от прохождения освидетельствования на состояние алкогольного опьянения на месте остановки с применением технического средства измерения и прохождения медицинского опьянения на состояние опьянения в медицинском учреждении, из которой также следует, что Драченко В.И. разъяснены права лица привлекаемого к административной ответственности и положения ст.12.26. КоАП РФ (л.д.11); иными материалами дела.</w:t>
      </w:r>
    </w:p>
    <w:p>
      <w:pPr>
        <w:pStyle w:val="Normal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>В соответствии с ч. 2 ст. 27.12. КоАП РФ, отстранение от управления транспортным средством соответствующего вида, освидетельствование на состояние алкогольного опьянения, 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.</w:t>
      </w:r>
    </w:p>
    <w:p>
      <w:pPr>
        <w:pStyle w:val="Normal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>В соответствии с ч. 5 ст. 25.7. КоАП РФ, в случае применения видеозаписи для фиксации совершения процессуальных действий, за исключением личного досмотра, эти процессуальные действия совершаются в отсутствие понятых, о чем делается запись в соответствующем протоколе либо акте освидетельствования на состояние алкогольного опьянения. Материалы, полученные при совершении процессуальных действий с применением видеозаписи, прилагаются к соответствующему протоколу либо акту освидетельствования на состояние алкогольного опьянения.</w:t>
      </w:r>
    </w:p>
    <w:p>
      <w:pPr>
        <w:pStyle w:val="Normal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>В соответствии с ч. 2 ст. 27.12. КоАП РФ, протокол об отстранении от управления транспортным средством, протокол о направлении на медицинское освидетельствование на состояние опьянения, протокол о задержании транспортного средства, составлены инспектором ОГИБДД УМВД Росси по г. Симферополю, в отношении Драченко В.И., в присутствии двух понятых.</w:t>
      </w:r>
    </w:p>
    <w:p>
      <w:pPr>
        <w:pStyle w:val="Normal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>Таким образом, вина Драченко В.И. в совершении административного правонарушения полностью подтверждается исследованными в судебном заседании доказательствами и его действия правильно квалифицированы по ч.1 ст.12.26. КоАП РФ,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2 ст.4.1.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правонарушителя, мировой судья считает необходимым назначить Драченко В.И. наказание, в пределах санкции ч.1 ст.12.26. КоАП РФ.</w:t>
      </w:r>
    </w:p>
    <w:p>
      <w:pPr>
        <w:pStyle w:val="Normal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9.9., 29.10. Кодекса Российской Федерации об административных правонарушениях, -</w:t>
      </w:r>
    </w:p>
    <w:p>
      <w:pPr>
        <w:pStyle w:val="Normal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аченко Василия Ивановича, &lt;ДАТА&gt; года рождения, признать виновным в совершении административного правонарушения, предусмотренного ч.1 ст.12.26. Кодекса Российской Федерации об административных правонарушениях и назначить ему наказание в виде административного штрафа в размере 30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Style16"/>
        <w:spacing w:lineRule="auto" w:line="228" w:before="0" w:after="0"/>
        <w:ind w:firstLine="708"/>
        <w:jc w:val="both"/>
        <w:rPr/>
      </w:pPr>
      <w:r>
        <w:rPr>
          <w:sz w:val="28"/>
          <w:szCs w:val="28"/>
          <w:lang w:val="ru-RU"/>
        </w:rPr>
        <w:t>Штраф подлежит уплате по следующим реквизитам:</w:t>
      </w:r>
    </w:p>
    <w:p>
      <w:pPr>
        <w:pStyle w:val="Style16"/>
        <w:spacing w:lineRule="auto" w:line="228"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именование получателя - УФК (ОМВД России по г. Симферополю),</w:t>
      </w:r>
    </w:p>
    <w:p>
      <w:pPr>
        <w:pStyle w:val="Style16"/>
        <w:spacing w:lineRule="auto" w:line="228"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Н получателя 9102003230,</w:t>
      </w:r>
    </w:p>
    <w:p>
      <w:pPr>
        <w:pStyle w:val="Style16"/>
        <w:spacing w:lineRule="auto" w:line="228"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ПП получателя 910201001,</w:t>
      </w:r>
    </w:p>
    <w:p>
      <w:pPr>
        <w:pStyle w:val="Style16"/>
        <w:spacing w:lineRule="auto" w:line="228"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мер счета получателя – 40101810335100010001,</w:t>
      </w:r>
    </w:p>
    <w:p>
      <w:pPr>
        <w:pStyle w:val="Style16"/>
        <w:spacing w:lineRule="auto" w:line="228"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БК - 188 1 16 30020 01 6000 140,</w:t>
      </w:r>
    </w:p>
    <w:p>
      <w:pPr>
        <w:pStyle w:val="Style16"/>
        <w:spacing w:lineRule="auto" w:line="228"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д ОКТМО – 35701000, </w:t>
      </w:r>
    </w:p>
    <w:p>
      <w:pPr>
        <w:pStyle w:val="Style16"/>
        <w:spacing w:lineRule="auto" w:line="228"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ИК – 043510001,</w:t>
      </w:r>
    </w:p>
    <w:p>
      <w:pPr>
        <w:pStyle w:val="Style16"/>
        <w:spacing w:lineRule="auto" w:line="228" w:before="0" w:after="0"/>
        <w:ind w:left="709" w:hanging="1"/>
        <w:jc w:val="both"/>
        <w:rPr/>
      </w:pPr>
      <w:r>
        <w:rPr>
          <w:sz w:val="28"/>
          <w:szCs w:val="28"/>
          <w:lang w:val="ru-RU"/>
        </w:rPr>
        <w:t xml:space="preserve">Наименование платежа – УИН </w:t>
      </w:r>
      <w:r>
        <w:rPr>
          <w:sz w:val="28"/>
          <w:szCs w:val="28"/>
        </w:rPr>
        <w:t>&lt;НОМЕР&gt;</w:t>
      </w:r>
      <w:r>
        <w:rPr>
          <w:sz w:val="28"/>
          <w:szCs w:val="28"/>
          <w:lang w:val="ru-RU"/>
        </w:rPr>
        <w:t>.</w:t>
      </w:r>
    </w:p>
    <w:p>
      <w:pPr>
        <w:pStyle w:val="Style14"/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постановления направить в Отдел ГИБДД УМВД России по г. Симферополю (г. Симферополь, ул. Куйбышева, 7)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Драченко В.И., что в силу ст. 32.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Разъяснить Драченко В.И., что в соответствии со ст. 20.25 ч. 1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сроком до пятнадцати суток, либо обязательные работы на срок до пятидесяти часов.</w:t>
      </w:r>
    </w:p>
    <w:p>
      <w:pPr>
        <w:pStyle w:val="Normal"/>
        <w:spacing w:lineRule="auto" w:line="228"/>
        <w:ind w:firstLine="708"/>
        <w:rPr/>
      </w:pPr>
      <w:r>
        <w:rPr>
          <w:sz w:val="28"/>
          <w:szCs w:val="28"/>
        </w:rPr>
        <w:t>Разъяснить Драченко В.И., что в силу ч. ч. 1, 2 ст. 32.7 КоАП РФ:</w:t>
      </w:r>
    </w:p>
    <w:p>
      <w:pPr>
        <w:pStyle w:val="Normal"/>
        <w:spacing w:lineRule="auto" w:line="228"/>
        <w:ind w:firstLine="708"/>
        <w:rPr>
          <w:sz w:val="28"/>
          <w:szCs w:val="28"/>
        </w:rPr>
      </w:pPr>
      <w:r>
        <w:rPr>
          <w:sz w:val="28"/>
          <w:szCs w:val="28"/>
        </w:rPr>
        <w:t>-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;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течение трех рабочих дней со дня вступления в законную силу постановления лицо, лишенное специального права, должно сдать водительское удостоверение в орган, исполняющий этот вид административного наказания, а в случае утраты указанных документов заявить об этом в данный орган в тот же срок;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лучае уклонения лица, лишенного специального права, от сдачи соответствующе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Style14"/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итанция об оплате штрафа должна быть предоставлена в судебный участок №4 Железнодорожного судебного района города Симферополь (Железнодорожный район городского округа Симферополь) Республики Крым по адресу: г. Симферополь, ул. Киевская, 55/2, четвертый этаж, каб.48.</w:t>
      </w:r>
    </w:p>
    <w:p>
      <w:pPr>
        <w:pStyle w:val="Style14"/>
        <w:spacing w:lineRule="auto" w:line="2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Железнодорожный районный суд г. Симферополя Республики Крым через Мирового судью судебного участка №4 Железнодорожного судебного района города Симферополь (Железнодорожный район городского округа Симферополь) Республики Крым.</w:t>
      </w:r>
    </w:p>
    <w:p>
      <w:pPr>
        <w:pStyle w:val="Style14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>/подпись/</w:t>
        <w:tab/>
        <w:tab/>
        <w:tab/>
        <w:tab/>
        <w:t xml:space="preserve"> Д.В. Киреев</w:t>
      </w:r>
    </w:p>
    <w:sectPr>
      <w:type w:val="nextPage"/>
      <w:pgSz w:w="11906" w:h="16838"/>
      <w:pgMar w:left="1701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5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HG Mincho Light J;Times New Roman" w:cs="Tahoma"/>
      <w:color w:val="000000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