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460/2017</w:t>
      </w:r>
    </w:p>
    <w:p>
      <w:pPr>
        <w:pStyle w:val="Normal"/>
        <w:spacing w:lineRule="auto" w:line="22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1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spacing w:lineRule="auto" w:line="228"/>
        <w:ind w:left="4253" w:firstLine="1"/>
        <w:jc w:val="both"/>
        <w:rPr/>
      </w:pPr>
      <w:r>
        <w:rPr>
          <w:sz w:val="28"/>
          <w:szCs w:val="28"/>
        </w:rPr>
        <w:t>Белоусова Николая Анатольевича, &lt;ДАТА&gt; года рождения, уроженца города &lt;МЕСТО&gt;, гражданина Российской Федерации, директора ООО «Юный берег», зарегистрированного по адресу:&lt;АДРЕС&gt;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 Николай Анатольевич, будучи привлеченным к административной ответственности постановлением и.о. мирового судьи судебного участка №6 – мирового судьи судебного участка №5 Железнодорожного судебного района города Симферополь Республики Крым от &lt;ДАТА&gt; года по делу №&lt;НОМЕР&gt;, с назначением административного наказания в виде административного штрафа в размере 300 (семьсот) рублей, не уплатил административный штраф в срок предусмотренный ч.1 ст.32.2. КоАП Российской Федерации. Своими действиями Белоусов Н.А.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Белоусов Н.А. вину в совершении вышеуказанного правонарушения признал в полном объеме и пояснил, что не смог в установленный срок уплатить административный штраф, так как не получил постановление о назначении административного наказания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ыслушав Белоусова Н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Белоусовым Н.А., 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, который подписан Белоусовым Н.А., без возражений (л.д.1-3); копией постановления о возбуждении исполнительного производства о принудительном исполнении постановления и.о. мирового судьи судебного участка №6 – мирового судьи судебного участка №5 Железнодорожного судебного района города Симферополь Республики Крым от &lt;ДАТА&gt; года по делу №&lt;НОМЕР&gt; (л.д.7-9); копией постановления и.о. мирового судьи судебного участка №6 – мирового судьи судебного участка №5 Железнодорожного судебного района города Симферополь Республики Крым т &lt;ДАТА&gt; года по делу №&lt;НОМЕР&gt;, вступившего в законную силу &lt;ДАТА&gt; года, которым на Белоусова Н.А. наложен административный штраф в размере 300,00 рублей, согласно которого Белоусову Н.А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-6); иными материалами дел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Белоусова Н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Белоусову Н.А., административное наказание в виде штрафа в размере, предусмотренном санкцией ч.1 ст. 20.25. КоАП РФ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Николая Анатольевича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по Республике Крым (ОСП по Железнодорожному р-ну гор. Симферополь УФССП России по Республике Крым), р/с 40302810635101000001, БИК 043510001, ИНН 7702835613, КПП 910245003, л/с 05751А93080, ОКАТО 35701000, КБК 38200000000000000000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СП по Железнодорожному р-ну гор. Симферополя УФССП России по Республике Кр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Белоусову Н.А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Белоусову Н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>/подпись/</w:t>
        <w:tab/>
        <w:tab/>
      </w:r>
      <w:r>
        <w:rPr>
          <w:sz w:val="28"/>
          <w:szCs w:val="28"/>
        </w:rPr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