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4-462/2017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дека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никова Алексея Алексеевича, &lt;ДАТА&gt; года рождения, уроженца &lt;МЕСТО&gt;, гражданина Российской Федерации, индивидуального предпринимателя, зарегистрированного и проживающего по адресу:&lt;АДРЕС&gt;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к административной ответственности по ч.1 ст.20.25.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ников Алексей Алексеевич, будучи привлеченным к административной ответственности постановлением инспектора ДПС ОР ДПС ГИБДД МВД по Республике Крым, лейтенанта полиции &lt;ФИО&gt;, от &lt;ДАТА&gt; года, вступившим в законную силу &lt;ДАТА&gt; года, с назначением административного наказания в виде административного штрафа, в размере 1000 (одна тысяча) рублей, не уплатил административный штраф в срок предусмотренный ч.1 ст. 32.2. КоАП Российской Федерации. Своими действиями Домников А.А.,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ссмотрения дела, Домников А.А., вину в совершении вышеуказанного правонарушения признал в полном объеме и пояснил, что не уплатил административный штраф в установленный законом срок, поскольку потерял постановление о назначении административного наказания и не имел реквизитов на которые необходимо было оплатить штра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слушав Домникова А.А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роме признания вины Домниковым А.А., факт совершения им административного правонарушения, предусмотренного ч.1 ст.20.25. КоАП РФ, подтверждается собранными по делу доказательствами, а именно: протоколом об административном правонарушении №&lt;НОМЕР&gt; от &lt;ДАТА&gt; года, который составлен компетентным лицом в соответствии с требованиями ст.28.2. КоАП РФ и подписан Домниковым А.А., без возражений (л.д.1); копией постановления инспектора ДПС ОР ДПС ГИБДД МВД по Республике Крым, лейтенанта полиции &lt;ФИО&gt;, от &lt;ДАТА&gt; года, вступившим в законную силу &lt;ДАТА&gt; года, которым Домникову А.А. назначено административное наказание в виде административного штрафа в размере 1000 (одна тысяча) рублей, согласно которого Домникову А.А., были разъяснены требования ч.1 ст.32.2. КоАП РФ в части обязанности уплаты административного штрафа, лицом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3); иными материалами де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Домникова А.А.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мировой судья пришел к выводу о возможности назначить Домникову А.А., административное наказание в виде штрафа установленного санкцией ч.1 ст.20.25.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ИЛ: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никова Алексея Алексеевича, признать виновным в совершении административного правонарушения, предусмотренного ч.1 ст.20.25. Кодекса Российской Федерации об административных правонарушениях, и назначить ему административное наказание в виде штрафа в размере 2000 (две тысячи)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получателя - УФК (УМВД России по г. Симферополю)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Н получателя 9102003230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ПП получателя 910201001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мер счета получателя – 40101810335100010001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БК - 188 1 16 30020 01 6000 140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д ОКТМО – 35701000,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ИК – 043510001,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именование платежа – УИН </w:t>
      </w:r>
      <w:r>
        <w:rPr>
          <w:rFonts w:eastAsia="Calibri"/>
          <w:color w:val="000000"/>
          <w:sz w:val="28"/>
          <w:szCs w:val="28"/>
          <w:lang w:val="en-US"/>
        </w:rPr>
        <w:t>&lt;</w:t>
      </w:r>
      <w:r>
        <w:rPr>
          <w:rFonts w:eastAsia="Calibri"/>
          <w:color w:val="000000"/>
          <w:sz w:val="28"/>
          <w:szCs w:val="28"/>
        </w:rPr>
        <w:t>НОМЕР</w:t>
      </w:r>
      <w:r>
        <w:rPr>
          <w:rFonts w:eastAsia="Calibri"/>
          <w:color w:val="000000"/>
          <w:sz w:val="28"/>
          <w:szCs w:val="28"/>
          <w:lang w:val="en-US"/>
        </w:rPr>
        <w:t>&gt;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пию постановления направить в Отдельную роту ГИБДД МВД по Республике Кры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азъяснить Домникову А.А.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ъяснить Домникову А.А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</w:r>
      <w:r>
        <w:rPr>
          <w:color w:val="000000"/>
          <w:sz w:val="28"/>
          <w:szCs w:val="28"/>
        </w:rPr>
        <w:tab/>
        <w:t>/подпись/</w:t>
        <w:tab/>
      </w:r>
      <w:r>
        <w:rPr>
          <w:sz w:val="28"/>
          <w:szCs w:val="28"/>
        </w:rPr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Garamond" w:hAnsi="Garamond" w:eastAsia="Times New Roman" w:cs="Garamond"/>
      <w:b/>
      <w:color w:val="000000"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5">
    <w:name w:val="Нижний колонтитул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color w:val="000000"/>
      <w:sz w:val="28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