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464/2020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20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3402" w:right="-86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Вахрушева Дмитрия Игоревича, 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2 ст.12.27.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ушев Дмитрий Игоревич, &lt;ДАННЫЕ ИЗЪЯТЫ&gt; года в 17 час. 50 мин. в городе Симферополе на автомобильной дороге &lt;ДАННЫЕ ИЗЪЯТЫ&gt;, управляя в состоянии алкогольного опьянения транспортным средством, автомобилем марки &lt;ДАННЫЕ ИЗЪЯТЫ&gt;, государственный регистрационный знак &lt;ДАННЫЕ ИЗЪЯТЫ&gt;, совершил столкновение с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не прибыл для оформления документов о ДТП в соответствии с правилами ОСАГО, чем нарушил требования п. 2.5., п. 2.6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хрушев Д.И. вину в совершении административного правонарушения, предусмотренного ч. 2 ст. 12.27 КоАП РФ признал, в содеянном раскаялся, и пояснил, что &lt;ДАННЫЕ ИЗЪЯТЫ&gt; года в 17 час. 50 мин. в городе Симферополе на автомобильной дороге &lt;ДАННЫЕ ИЗЪЯТЫ&gt;, управляя транспортным средством, автомобилем марки &lt;ДАННЫЕ ИЗЪЯТЫ&gt;, государственный регистрационный знак &lt;ДАННЫЕ ИЗЪЯТЫ&gt;, совершил столкновение с транспортным средством &lt;ДАННЫЕ ИЗЪЯТЫ&gt;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не прибыл для оформления документов о ДТП в соответствии с правилами ОСАГО. Также Вахрушев Д.И. пояснил, что водительское удостоверение он не получ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&lt;ДАННЫЕ ИЗЪЯТЫ&gt; в судебном заседании подтвердил обстоятельства, изложенные в протоколе об административном правонарушении и пояснил, что &lt;ДАННЫЕ ИЗЪЯТЫ&gt; года в 17 час. 50 мин. в городе Симферополе на автомобильной дороге &lt;ДАННЫЕ ИЗЪЯТЫ&gt;, управляя принадлежащим ему на праве собственности транспортным средством &lt;ДАННЫЕ ИЗЪЯТЫ&gt;, государственный регистрационный знак &lt;ДАННЫЕ ИЗЪЯТЫ&gt;, двигался со стороны  Евпаторийского шоссе по автомобильной дороге &lt;ДАННЫЕ ИЗЪЯТЫ&gt; в г. Симферополе в сторону ул. &lt;ДАННЫЕ ИЗЪЯТЫ&gt;, где совершая на перекрестке с ул. &lt;ДАННЫЕ ИЗЪЯТЫ&gt; левый поворот с его автомобилем совершил столкновение двигавшийся сзади в попутном направлении автомобиль марки &lt;ДАННЫЕ ИЗЪЯТЫ&gt;, государственный регистрационный знак &lt;ДАННЫЕ ИЗЪЯТЫ&gt;. Его автомобилю были причинены повреждения заднего бампера. Причиненный ущерб Вахрушев Д.И. не возмес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ахрушевым Д.И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&lt;ДАННЫЕ ИЗЪЯТЫ&gt; от &lt;ДАННЫЕ ИЗЪЯТЫ&gt; года, составленным в отношении Вахрушева Д.И. (л.д. 1); объяснением потерпевшего &lt;ДАННЫЕ ИЗЪЯТЫ&gt;, которому разъяснены права, предусмотренные ст. 51 Конституции Российской Федерации, ст. 25.2 КоАП РФ и предупрежденного об ответственности по ст. 17.9 КоАП РФ  (л.д. 8), копией схемы места совершения административного правонарушения (л.д. 7) копией объяснений Вахрушева Д.И. от &lt;ДАННЫЕ ИЗЪЯТЫ&gt; г. (л.д. 9), справкой об отсутствии водительского удостоверения,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ом 2.6.1. ПДД РФ установлено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319/40b66b98c23e9ba1880a1fa6dfea913a8880bb71/" \l "dst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.27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2.27</w:t>
        </w:r>
      </w:hyperlink>
      <w:r>
        <w:rPr>
          <w:sz w:val="28"/>
          <w:szCs w:val="28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., п. 2.6.1. ПДД РФ Вахрушевым Д.И. при дорожно-транспортном происшествии 16 ноября 2020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Вахрушева Д.И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обстоятельства, смягчающего административную ответственность в соответствии с ч. 1 ст. 4.2. КоАП РФ мировой судья признает раскаяние лица, совершившего административное правонарушение, и в соответствии с ч. 2 ст. 4.2. КоАП РФ нахождение на иждивении малолетней дочер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. 1 ст. 4.3 КоАП РФ обстоятельств отягчающих административную ответственность  не установл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Вахрушевым Д.И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ахрушева Д.И., учитывая признание им вины, раскаяние в содеянном, а также то, что Вахрушев Д.И. не получал водительское удостоверение, мировой судья пришел к выводу о необходимости назначить ему административное наказание в виде административного ареста в размере значительно низшем максимального размера, предусмотренного санкцией ч. 2 ст. 12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рушева Дмитрия Игоре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фактического задержания Вахрушева Дмитрия Игор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ab/>
        <w:t xml:space="preserve">  /подпись/</w:t>
        <w:tab/>
        <w:tab/>
      </w:r>
      <w:r>
        <w:rPr>
          <w:color w:val="000000"/>
          <w:sz w:val="28"/>
          <w:szCs w:val="28"/>
        </w:rPr>
        <w:t xml:space="preserve">  </w:t>
        <w:tab/>
        <w:tab/>
        <w:t>Д</w:t>
      </w:r>
      <w:r>
        <w:rPr>
          <w:sz w:val="28"/>
          <w:szCs w:val="28"/>
        </w:rPr>
        <w:t>.В. Киреев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