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465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Республики Крым (г. Симферополь,                 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натолия Георгиевича, &lt;ДАТА&gt; года рождения, уроженца &lt;АДРЕС&gt;, директора &lt;НАЗВАНИЕ&gt; (пер. Элеваторный, д.4, гор. Симферополь), проживающего по адресу: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ч. 1 ст.15.6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липпов Анатолий Георгиевич, являясь </w:t>
      </w:r>
      <w:r>
        <w:rPr>
          <w:sz w:val="28"/>
          <w:szCs w:val="28"/>
          <w:shd w:fill="FFFFFF" w:val="clear"/>
        </w:rPr>
        <w:t>директором</w:t>
      </w:r>
      <w:r>
        <w:rPr>
          <w:sz w:val="28"/>
          <w:szCs w:val="28"/>
        </w:rPr>
        <w:t xml:space="preserve">&lt;НАЗВАНИЕ&gt;, </w:t>
      </w:r>
      <w:r>
        <w:rPr>
          <w:sz w:val="28"/>
          <w:szCs w:val="28"/>
          <w:shd w:fill="FFFFFF" w:val="clear"/>
        </w:rPr>
        <w:t>расположенного по адресу:</w:t>
      </w:r>
      <w:r>
        <w:rPr>
          <w:sz w:val="28"/>
          <w:szCs w:val="28"/>
        </w:rPr>
        <w:t xml:space="preserve"> пер. Элеваторный, д.4, гор. Симферополь</w:t>
      </w:r>
      <w:r>
        <w:rPr>
          <w:sz w:val="28"/>
          <w:szCs w:val="28"/>
          <w:shd w:fill="FFFFFF" w:val="clear"/>
        </w:rPr>
        <w:t>, в нарушение п.п.4 п. 1 ст. 23, п.3 ст. 289 Налогового кодекса Российской Федерации, не обеспечил своевременное представление в Межрайонную ИФНС России №7 по Республике Крым налоговой декларации по налогу на прибыль организации за первый квартал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п.3 ст.289 Налогового кодекса Российской Федерации, налогоплательщики (налоговые агенты) предо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алоговая декларация по налогу на прибы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и за первый квартал 2017 года, была подана директором </w:t>
      </w:r>
      <w:r>
        <w:rPr>
          <w:sz w:val="28"/>
          <w:szCs w:val="28"/>
        </w:rPr>
        <w:t>&lt;НАЗВАНИЕ&gt;</w:t>
      </w:r>
      <w:r>
        <w:rPr>
          <w:sz w:val="28"/>
          <w:szCs w:val="28"/>
          <w:shd w:fill="FFFFFF" w:val="clear"/>
        </w:rPr>
        <w:t>в Межрайонную ИФНС России №7 по Республике Крым –&lt;ДАТА&gt;года, предельный срок предоставления которой - 28.04.2017 года, то есть с пропуск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иректор </w:t>
      </w:r>
      <w:r>
        <w:rPr>
          <w:sz w:val="28"/>
          <w:szCs w:val="28"/>
        </w:rPr>
        <w:t xml:space="preserve">ФКП &lt;НАЗВАНИЕ&gt; </w:t>
      </w:r>
      <w:r>
        <w:rPr>
          <w:sz w:val="28"/>
          <w:szCs w:val="28"/>
          <w:shd w:fill="FFFFFF" w:val="clear"/>
        </w:rPr>
        <w:t>Филиппов А.Г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 времени и месте судебного рассмотрения дела об административном правонарушении, Филиппов А.Г., был извещен телефонограммой № 318 от 27 декабря 2017 года. Согласно входящей телефонограммы от 27 декабря 2017 года мировому судье поступило ходатайство о рассмотрении данного дела об административном правонарушении без участия Филиппова А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директора </w:t>
      </w:r>
      <w:r>
        <w:rPr>
          <w:sz w:val="28"/>
          <w:szCs w:val="28"/>
        </w:rPr>
        <w:t xml:space="preserve">&lt;НАЗВАНИЕ&gt; </w:t>
      </w:r>
      <w:r>
        <w:rPr>
          <w:sz w:val="28"/>
          <w:szCs w:val="28"/>
          <w:shd w:fill="FFFFFF" w:val="clear"/>
        </w:rPr>
        <w:t>Филиппова А.Г.,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 1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.15.6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Филиппова А.Г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Style w:val="Appleconvertedspace"/>
          <w:sz w:val="28"/>
          <w:szCs w:val="28"/>
          <w:shd w:fill="FFFFFF" w:val="clear"/>
        </w:rPr>
        <w:t xml:space="preserve">ч. 1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.15.6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 года, которым подтверждаются обстоятельства совершенного правонарушения (л.д.1-3); копией квитанции о приеме налоговой декларации (расчета) в электронной виде (л.д. 7); копией акта налоговой проверки № &lt;НОМЕР&gt; от &lt;ДАТА&gt; года (л.д. 4); иными материалами дела.</w:t>
      </w:r>
    </w:p>
    <w:p>
      <w:pPr>
        <w:pStyle w:val="TextBodyIndent"/>
        <w:ind w:firstLine="708"/>
        <w:rPr/>
      </w:pPr>
      <w:r>
        <w:rPr>
          <w:szCs w:val="28"/>
        </w:rPr>
        <w:t xml:space="preserve">Согласно выписки из ЕГРЮЛ имеющейся в материалах дела (л.д.16-20), </w:t>
      </w:r>
      <w:r>
        <w:rPr>
          <w:szCs w:val="28"/>
          <w:shd w:fill="FFFFFF" w:val="clear"/>
        </w:rPr>
        <w:t>Филиппов А.Г.</w:t>
      </w:r>
      <w:r>
        <w:rPr>
          <w:szCs w:val="28"/>
        </w:rPr>
        <w:t>, является директором&lt;НАЗВАНИЕ&gt;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ри таких обстоятельствах в действиях директора &lt;НАЗВАНИЕ&gt; Филиппова А.Г., имеется состав административного правонарушения, предусмотренного ч. 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Филиппова А.Г., который согласно материалам дела, ранее не привлекался к административной ответственности, мировой судья </w:t>
      </w:r>
      <w:r>
        <w:rPr>
          <w:color w:val="000000"/>
          <w:sz w:val="28"/>
          <w:szCs w:val="28"/>
        </w:rPr>
        <w:t>считает необходимым назначить Филиппову А.Г., административное наказание в пределах санкции ч.1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мировой судья –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Филиппова Анатолия Георгиевича, директора &lt;НАЗВАНИЕ&gt; (&lt;АДРЕС&gt;), признать виновным в совершении административного правонарушения, предусмотренного ч. 1 ст. 15.6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УФК по Республике Крым (Межрайонная ИФНС России по Республике Крым № 7); ИНН - 9111000027, КПП - 911101001, наименование банка - Отделение по Республике Крым ЦБРФ открытый УФК по РК; БИК – 043510001; номер счета – 40101810335100010001; КБК – 18211603030016000140; ОКТМО - 35715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в Межрайонную ИФНС России по Республике Крым №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илиппову А.Г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Филиппову А.Г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</w:t>
        <w:tab/>
        <w:tab/>
        <w:t xml:space="preserve"> Д.В. Киреев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