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4-467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Республики Крым -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ГИБДД УМВД России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шелюжного Алексея Юрьевича,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тделения по ИАЗ ОГИБДД УМВД России по г. Симферополю составлен протокол об административном правонарушении в отношении Пошелюжного А.Ю., который не оплатил в срок, предусмотренный ч. 1 ст. 32.2 КоАП РФ, административный штраф в размере 500,00 руб., назначенный инспектором ДПС ОВ ДПС ГИБДД УМВД России по г. Симферополю согласно постановлению № (данные изъяты) от 27.07.2022 года, вступившего в законную силу 09.08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ошелюжный А.Ю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ошелюжного А.Ю.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ошелюжного А.Ю. подтверждается материалами дела, а именно – протоколом (данные изъяты) об административном правонарушении от 20.12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инспектора ДПС ОВ ДПС ГИБДД УМВД России по г. Симферополю № (данные изъяты) от 27.07.2022 года следует, что Пошелюжный А.Ю. был привлечён к административной ответственности по ст. 12.29КоАП РФ, и ему было назначено наказание в виде административного штрафа в размере 500,00 рублей. Постановление вступило в законную силу 09.08.202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20.12.2022г. Пошелюжный А.Ю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ошелюжного А.Ю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Пошелюжного А.Ю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шелюжного Алексея Ю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4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</w:r>
      <w:r>
        <w:rPr>
          <w:color w:val="FFFFFF"/>
          <w:sz w:val="28"/>
          <w:szCs w:val="28"/>
        </w:rPr>
        <w:t>/подпись/</w:t>
        <w:tab/>
      </w:r>
      <w:r>
        <w:rPr>
          <w:sz w:val="28"/>
          <w:szCs w:val="28"/>
        </w:rPr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