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520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декаб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при секретаре судебного заседания Коноваловой М.А., рассмотрев дело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3686" w:right="-86" w:hanging="0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Шокина Владимира Александровича,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2 ст.12.7.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Шокин Владимир Александрович</w:t>
      </w:r>
      <w:r>
        <w:rPr>
          <w:sz w:val="28"/>
          <w:szCs w:val="28"/>
        </w:rPr>
        <w:t>, &lt;ДАННЫЕ ИЗЪЯТЫ&gt; года в 20 часов 35 минуты в городе &lt;ДАННЫЕ ИЗЪЯТЫ&gt;, управлял транспортным средством, автомобилем марки &lt;ДАННЫЕ ИЗЪЯТЫ&gt;, государственный регистрационный знак &lt;ДАННЫЕ ИЗЪЯТЫ&gt;, принадлежащим &lt;ДАННЫЕ ИЗЪЯТЫ&gt;, будучи лишенным права управления всеми видами транспортных средств, на срок 1 (один) год и 6 (шесть) месяцев, постановлением судьи Киевского районного суда г. Симферополя от &lt;ДАННЫЕ ИЗЪЯТЫ&gt;, вступившим в законную силу &lt;ДАННЫЕ ИЗЪЯТЫ&gt;, чем нарушил п.2.1.1 ПД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рассмотрения дела Шокин В.А., свою вину в совершенном правонарушении признал в полном объеме, дал пояснения по обстоятельствам, изложенным в протоколе об административном правонарушении. Пояснил, что он, будучи ранее лишенным права управления всеми видами транспортных средств, на срок 1 год 6 месяцев, постановлением судьи Киевского районного суда г. Симферополя от &lt;ДАННЫЕ ИЗЪЯТЫ&gt; года, вступившим в законную силу &lt;ДАННЫЕ ИЗЪЯТЫ&gt; года, &lt;ДАННЫЕ ИЗЪЯТЫ&gt; года в 20 часов 35 минут, управлял транспортным средством автомобилем марки &lt;ДАННЫЕ ИЗЪЯТЫ&gt;, государственный регистрационный знак &lt;ДАННЫЕ ИЗЪЯТЫ&gt;, принадлежащим Николенко В.С. на &lt;ДАННЫЕ ИЗЪЯТЫ&gt;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Шокина В.А.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2 ст.12.7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 Шокиным В.А., факт совершения им административного правонарушения, предусмотренного ч.2 ст.12.7. КоАП РФ подтверждается собранными по делу достаточными доказательствами, а именно: протоколом об административном правонарушении &lt;ДАННЫЕ ИЗЪЯТЫ&gt; от &lt;ДАННЫЕ ИЗЪЯТЫ&gt;, составленным в отношении Шокина В.А. компетентным лицом в соответствии с требованиями ст. 28.2. КоАП РФ, подтверждающим факт совершения правонарушения, в котором имеется подпись Шокина В.А. (л.д. 1); копией протокола об административном правонарушении &lt;ДАННЫЕ ИЗЪЯТЫ&gt;, составленного в отношении Шокина В.А. по ч. 2 ст. 12.27 КоАП РФ  (л.д. 5); копией определения о возбуждении дела об административном правонарушении и проведении административного расследования &lt;ДАННЫЕ ИЗЪЯТЫ&gt; от &lt;ДАННЫЕ ИЗЪЯТЫ&gt; (л.д. 6); судьи Киевского районного суда г. Симферополя от &lt;ДАННЫЕ ИЗЪЯТЫ&gt; года о привлечении Шокина В.А. к административной ответственности по ч. 2 ст. 12.24 КоАП РФ (л.д.14-15); ины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Шокина В.А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2 ст.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, мировой судья считает возможным назначить Шокину В.А. административное наказание в виде административного штрафа, в размере установленном санкцией ч.2 ст.12.7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кина Владимира Александровича признать виновным в совершении административного правонарушения, предусмотренного ч. 2 ст. 12.7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– УФК по Республике Крым (У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 в Отделение по Республике Крым ЮГУ Центрального банка РФ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Н – &lt;ДАННЫЕ ИЗЪЯТЫ&gt;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ГИБДД УМВД России по городу Симфероп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окину В.А., что в силу ст.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Шокину В.А., что в соответствии с ч.1 ст.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подпись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Д.В. Кирее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