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2018 года</w:t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Шокина Владимира Александровича, &lt;ДАННЫЕ ИЗЪЯТЫ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окин В.А. &lt;ДАННЫЕ ИЗЪЯТЫ&gt; в 20 час. 35 мин. в г. &lt;ДАННЫЕ ИЗЪЯТЫ&gt;, управляя транспортным средством – автомобилем Фольксваген Пассат СС, государственный регистрационный знак &lt;ДАННЫЕ ИЗЪЯТЫ&gt;, принадлежащим &lt;ФИО1&gt;,  совершил столкновение с транспортным средством Опель Астра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окин В.А. вину в совершении административного правонарушения, предусмотренного ч. 2 ст. 12.27 КоАП РФ признал, и пояснил, что &lt;ДАННЫЕ ИЗЪЯТЫ&gt; в 20 час. 35 мин. в г. &lt;ДАННЫЕ ИЗЪЯТЫ&gt;, управляя транспортным средством Фольксваген Пассат СС, государственный регистрационный знак &lt;ДАННЫЕ ИЗЪЯТЫ&gt;, принадлежащим &lt;ФИО1&gt;,  совершил столкновение с транспортным средством Опель Астра, государственный регистрационный знак &lt;ДАННЫЕ ИЗЪЯТЫ&gt;. С места дорожно-транспортного происшествия он уехал. Причиненный в результате дорожно-транспортного происшествия ущерб потерпевшему он не возмещал. Также, Шокин В.А. пояснил мировому судье, что сотрудниками ГИБДД при составлении протокола были ему разъяснены права, предусмотренные Конституцией РФ и КоАП РФ. Копия протокола об административном правонарушении от &lt;ДАННЫЕ ИЗЪЯТЫ&gt; ему была вручена сотрудником ГИБД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&lt;ФИО2&gt; в судебном заседании пояснил, что &lt;ДАННЫЕ ИЗЪЯТЫ&gt; в г. &lt;ДАННЫЕ ИЗЪЯТЫ&gt; Шокин В.А., управляя автомобилем Фольксваген Пассат СС, государственный регистрационный знак &lt;ДАННЫЕ ИЗЪЯТЫ&gt; допустил столкновение с его автомобилем Опель Астра, государственный регистрационный знак &lt;ДАННЫЕ ИЗЪЯТЫ&gt;. После дорожно-транспортного происшествия Шокин В.А. уехал. Причиненный в результате дорожно-транспортного происшествия ущерб ему не возм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Шокиным В.А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 протоколом об административном правонарушении &lt;ДАННЫЕ ИЗЪЯТЫ&gt; от &lt;ДАННЫЕ ИЗЪЯТЫ&gt;, составленного в отношении Шокина В.А., согласно которому Шокин В.А. &lt;ДАННЫЕ ИЗЪЯТЫ&gt; в 20 час. 35 мин. в г&lt;ДАННЫЕ ИЗЪЯТЫ&gt;, управляя транспортным средством – автомобилем Фольксваген Пассат СС, государственный регистрационный знак &lt;ДАННЫЕ ИЗЪЯТЫ&gt; допустил с столкновение с автомобилем Опель Астра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 (л.д. 1); копией постановления, вынесенного ИДПС ОВ ДПС ГИБДД УМВД России по г. Симферополю старшим лейтенантом полиции &lt;ФИО3&gt; от &lt;ДАННЫЕ ИЗЪЯТЫ&gt; по делу об административном правонарушении, согласно которому Шокин В.А. признан виновным в совершении административного правонарушения, предусмотренного ч. 3 ст. 12.14 КоАП РФ, то есть за нарушение Правил дорожного движения уступить дорогу транспортному средству, пользующемуся преимущественным правом движения (л.д. 5), копией объяснения &lt;ДАННЫЕ ИЗЪЯТЫ&gt; (л.д. 7), копией объяснения &lt;ФИО2&gt; (л.д. 11), копией схемы места совершения административного правонарушения (л.д. 8),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</w:t>
      </w:r>
      <w:r>
        <w:rPr>
          <w:rFonts w:eastAsia="HG Mincho Light J;Times New Roman"/>
          <w:color w:val="000000"/>
          <w:sz w:val="28"/>
          <w:szCs w:val="28"/>
        </w:rPr>
        <w:t xml:space="preserve">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</w:t>
      </w:r>
      <w:r>
        <w:rPr>
          <w:sz w:val="28"/>
          <w:szCs w:val="28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оказательств, подтверждающих соблюдение требований п. 2.5 ПДД РФ Шокиным В.А. при дорожно-транспортном происшествии &lt;ДАННЫЕ ИЗЪЯТЫ&gt;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Шокина В.А. имеется состав правонарушения, предусмотренного ч. 2 ст. 12.27 КоАП РФ, а именно оставление водителем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Шокиным В.А. административного правонарушения, данные о личности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</w:t>
      </w:r>
      <w:r>
        <w:rPr>
          <w:rFonts w:eastAsia="Calibri"/>
          <w:sz w:val="28"/>
          <w:szCs w:val="28"/>
        </w:rPr>
        <w:t xml:space="preserve">смягчающих и </w:t>
      </w:r>
      <w:r>
        <w:rPr>
          <w:sz w:val="28"/>
          <w:szCs w:val="28"/>
        </w:rPr>
        <w:t xml:space="preserve">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Шокина В.А., мировой судья пришел к выводу о необходимости назначить ему административное наказание в виде административного ареста, в пределах санкции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.2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окина Владимира Александ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рок административного ареста исчислять с момента фактического задержания Шокина Владимира Александр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</w:t>
        <w:tab/>
        <w:tab/>
        <w:t>Д.В. Ки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D9ADF5FC48BFFB3533CE65059B14B54ED51EE537A66884981224F94542C3A2E4DBED6FC18CB3BEC9a8O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