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4 декабря 2018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еева Александра Никола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взвода № &lt;ДАННЫЕ ИЗЪЯТЫ&gt; СР ДПС ГИБДД по ОББПАСН МВД по Республике Крым составлен протокол об административном правонарушении в отношении Храмеева А.Н. за то, что он &lt;ДАННЫЕ ИЗЪЯТЫ&gt; в 03 час. 36 мин. в      &lt;ДАННЫЕ ИЗЪЯТЫ&gt; управлял транспортным средством – автомобилем Субару Импреза, государственный регистрационный знак &lt;ДАННЫЕ ИЗЪЯТЫ&gt;, будучи лишенным права управления всеми видами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рамеев А.Н. вину признал, в содеянном раскаялся и пояснил, что в указанное в протоколе об административном правонарушении время возвращался с похорон и поскольку у него не было наличных денег, чтобы вызвать такси, решил проехать на своем автомобиле до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Храмеева А.Н. Хвостенко Ю.Г., действующий на основании доверенности, пояснения, данные его доверителем, поддержал и пояснил, что Храмеев А.Н. является индивидуальным предпринимателем, является единственным кормильцев в семье, вину свою полностью признал. Просил применить к нему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Храмеева А.Н. и его представителя Хвостенко Ю.Г., исследовав материалы дела, мировой судья пришел к выводу о наличии в действиях Храмеева А.Н. состава правонарушения, предусмотренного ч. 2  ст. 12.7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&lt;ДАННЫЕ ИЗЪЯТЫ&gt; от &lt;ДАННЫЕ ИЗЪЯТЫ&gt;, составленного в отношении Храмеева А.Н. за то, что он &lt;ДАННЫЕ ИЗЪЯТЫ&gt; в 03 час. 36 мин. в &lt;ДАННЫЕ ИЗЪЯТЫ&gt; управлял транспортным средством – автомобилем Субару Импреза, государственный регистрационный знак &lt;ДАННЫЕ ИЗЪЯТЫ&gt;, будучи лишенным права управления всеми видами транспортными средствами, чем нарушил п. 2.1.1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копией постановления мирового </w:t>
      </w:r>
      <w:r>
        <w:rPr>
          <w:rStyle w:val="S11"/>
          <w:sz w:val="28"/>
          <w:szCs w:val="28"/>
        </w:rPr>
        <w:t xml:space="preserve">судьи судебного участка № 1 Железнодорожного судебного района города Симферополя Республики Крым от </w:t>
      </w:r>
      <w:r>
        <w:rPr>
          <w:sz w:val="28"/>
          <w:szCs w:val="28"/>
        </w:rPr>
        <w:t>&lt;ДАННЫЕ ИЗЪЯТЫ&gt;</w:t>
      </w:r>
      <w:r>
        <w:rPr>
          <w:rStyle w:val="S11"/>
          <w:sz w:val="28"/>
          <w:szCs w:val="28"/>
        </w:rPr>
        <w:t xml:space="preserve"> о привлечении </w:t>
      </w:r>
      <w:r>
        <w:rPr>
          <w:sz w:val="28"/>
          <w:szCs w:val="28"/>
        </w:rPr>
        <w:t xml:space="preserve">Храмеева А.Н. административной ответственности по ч. 2 </w:t>
      </w:r>
      <w:hyperlink r:id="rId2">
        <w:r>
          <w:rPr>
            <w:rStyle w:val="InternetLink"/>
            <w:sz w:val="28"/>
            <w:szCs w:val="28"/>
          </w:rPr>
          <w:t>ст. 12.2 КоАП РФ</w:t>
        </w:r>
      </w:hyperlink>
      <w:r>
        <w:rPr>
          <w:sz w:val="28"/>
          <w:szCs w:val="28"/>
        </w:rPr>
        <w:t xml:space="preserve"> и назначении ему наказания в виде лишения права управления транспортными средствами на срок 3 (три) месяца. Указанное постановление вступило в законную силу 18.10.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Храмеева А.Н. имеется состав правонарушения, предусмотренного ч. 2 ст.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того, что Храмеев А.Н. являясь индивидуальным предпринимателем, является единственным кормильцев в семье, мировым судьёй не может быть приняты во внимание, поскольку согласно предоставленным документам, семья Храмеева А.Н. проживает по друг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при совершении которого</w:t>
      </w:r>
      <w:r>
        <w:rPr>
          <w:rFonts w:eastAsia="Calibri"/>
          <w:sz w:val="28"/>
          <w:szCs w:val="28"/>
        </w:rPr>
        <w:t xml:space="preserve"> было совершено ещё четыре правонарушения,</w:t>
      </w:r>
      <w:r>
        <w:rPr>
          <w:sz w:val="28"/>
          <w:szCs w:val="28"/>
        </w:rPr>
        <w:t xml:space="preserve"> учитывая данные о личности Храмеева А.Н., неоднократно привлекаемого к административной ответственности в области дорожного движения, мировой судья пришел к выводу о назначении ему 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меева Александра Никола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                         15 (пятнадца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</w:t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